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V/ 10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aopiniowania projektu  Uchwały  Rady Powiatu Wieruszowskiego  w sprawie likwidacji  Samodzielnego Publicznego  Zakładu Opieki                                            Zdrowotnej  w Wierusz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Na podstawie art.18 ust.1 pkt 15 ustawy z dnia 8 marca 1990 roku o samorządzie gminnym (tekst jednolity  -Dz. U. Dz. 2001 r. Nr 142 poz.1591 ze zm.) oraz art. 36 i art.43 ust.2-3 ustawy z dnia 30 sierpnia 1991 r. o zakładach opieki zdrowotnej ( tekst jednolity z 2007 r. Dz.U.Nr 14 poz.89 ze zm. )  Rada Gminy Sieroszewice  uchwala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Rada Gminy Sieroszewice pozytywnie opiniuje projekt Uchwały Rady Powiatu Wieruszowskiego  w sprawie likwidacji Samodzielnego Publicznego Zakładu Opieki Zdrowotnej w Wierus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 się Wójtowi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 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 xml:space="preserve">Arkadiusz Wojtcza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6:00Z</dcterms:created>
  <dc:creator>JG</dc:creator>
  <dc:description/>
  <dc:language>en-US</dc:language>
  <cp:lastModifiedBy>Urząd Gminy Sieroszewice</cp:lastModifiedBy>
  <cp:lastPrinted>2008-03-26T08:58:00Z</cp:lastPrinted>
  <dcterms:modified xsi:type="dcterms:W3CDTF">2008-06-05T11:16:00Z</dcterms:modified>
  <cp:revision>2</cp:revision>
  <dc:subject/>
  <dc:title>                                           </dc:title>
</cp:coreProperties>
</file>