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U C H W A  Ł A  Nr XV/101 / 08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RADY   GMINY   SIEROSZEWI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 dnia 19 marca 2008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ieniająca uchwałę w sprawie uchwalenia Statutu Gminy Sierosze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 art. 18 ust.2 pkt 1 ustawy z dnia 8 marca 1990 roku o samorządzie gminnym( Dz. U. Nr 142, poz.1591 z 2001 roku  ze zm. )  Rada Gminy Sieroszewic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W załączniku do  Uchwały Nr IV/27/2003  Rady Gminy Sieroszewice  z  dnia 06 marca 2003 roku  w sprawie uchwalenia Statutu Gminy Sieroszewice  dokonuje się następujących zmian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w § 16  Statutu  ust. 2 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Radny może być członkiem  najwyżej   trzech komisji stałych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Wykonanie uchwały powierza się Wójtowi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Rady 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3:00Z</dcterms:created>
  <dc:creator>JG</dc:creator>
  <dc:description/>
  <dc:language>en-US</dc:language>
  <cp:lastModifiedBy>Urząd Gminy Sieroszewice</cp:lastModifiedBy>
  <cp:lastPrinted>2008-03-26T09:15:00Z</cp:lastPrinted>
  <dcterms:modified xsi:type="dcterms:W3CDTF">2008-06-05T11:13:00Z</dcterms:modified>
  <cp:revision>2</cp:revision>
  <dc:subject/>
  <dc:title>                                                                                                                            PR</dc:title>
</cp:coreProperties>
</file>