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chwała Nr  XVI/103/08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z dnia  24 kwietnia 2008 roku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w sprawie zmian w budżecie na 2008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18 ust.2 pkt 4 ustawy z dnia 8 marca 1990 roku                          o samorządzie gminnym /Dz.U. z 2001 r. Nr 142 poz.1591 ze zmianami/ oraz art.166 ust. 1 i 4, art. 184 ustawy z dnia 30 czerwca 2005r. o finansach publicznych               /Dz.U. Nr 249, poz. 2104 ze zmianami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la się co następuj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1</w:t>
      </w:r>
      <w:r>
        <w:rPr>
          <w:rFonts w:cs="Arial" w:ascii="Arial" w:hAnsi="Arial"/>
        </w:rPr>
        <w:t>. W uchwale Nr XIII/78/07 z dnia 14 grudnia 2007 r. w sprawie budżetu                        na rok 2008 zmienio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XIV/88/08 Rady Gminy Sieroszewice z dnia 20.02.2008 r. w sprawie zmian w budżecie na 2008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Uchwałą Nr XV/98/08 Rady Gminy Sieroszewice z dnia 19.03.2008 r.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rządzeniem Nr 139/08 Wójta Gminy Sieroszewice z dnia 01.04.2008 r.                     w sprawie zmian w budżecie na 2008 rok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Paragraf 1 ust. 1 otrzymuje brzmienie: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Ustala się dochody budżetu na rok 2008 w wysokości   20.871.673,00 zł,                   z teg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chody bieżące w kwocie </w:t>
        <w:tab/>
        <w:tab/>
        <w:tab/>
        <w:tab/>
        <w:tab/>
        <w:tab/>
        <w:t xml:space="preserve">  20.402.503,00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majątkowe w kwocie </w:t>
        <w:tab/>
        <w:tab/>
        <w:tab/>
        <w:tab/>
        <w:tab/>
        <w:t xml:space="preserve">       469.170,00 zł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Paragraf 2 ust. 1, ust. 2 i ust. 3 pkt b otrzymują brzmien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 Ustala się wydatki budżetu na rok 2008 w wysokości                   25.317.060,00 zł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Wydatki, o których mowa w ust. 1 obej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500" w:leader="none"/>
        </w:tabs>
        <w:ind w:left="100" w:firstLine="13"/>
        <w:rPr/>
      </w:pPr>
      <w:r>
        <w:rPr>
          <w:rFonts w:cs="Arial" w:ascii="Arial" w:hAnsi="Arial"/>
        </w:rPr>
        <w:t xml:space="preserve">wydatki bieżące w wysokości </w:t>
        <w:tab/>
        <w:tab/>
        <w:tab/>
        <w:t xml:space="preserve">                       18.193.546,00 zł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500" w:leader="none"/>
        </w:tabs>
        <w:ind w:left="100" w:firstLine="13"/>
        <w:rPr>
          <w:rFonts w:ascii="Arial" w:hAnsi="Arial" w:cs="Arial"/>
        </w:rPr>
      </w:pPr>
      <w:r>
        <w:rPr>
          <w:rFonts w:cs="Arial" w:ascii="Arial" w:hAnsi="Arial"/>
        </w:rPr>
        <w:t xml:space="preserve">wydatki majątkowe w wysokości </w:t>
        <w:tab/>
        <w:tab/>
        <w:tab/>
        <w:tab/>
        <w:t xml:space="preserve">  </w:t>
        <w:tab/>
        <w:t xml:space="preserve">   7.123.514,00 zł.”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Kwota wydatków określona w ust. 1 obejmuje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wydatki jednostek pomocniczych w wysokości 96.400,00 zł, zgodnie                             z załącznikiem Nr 3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aragraf 3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kreśla się wysokość wydatków majątkowych w kwocie 7.123.514,00 zł. i wykaz inwestycji oraz wysokość wydatków realizowanych w roku 2008 w kwocie 7.008.264,00 zł. zgodnie z załącznikiem Nr 4 do niniejszej Uchwały.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aragraf 12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la się limit zobowiązań z tytułu zaciąganych kredytów i pożyczek w kwocie 4.439.397,00 zł, z tego n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sowanie planowanego deficytu budżetu  3.697.449,00  zł;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łatę wcześniej zaciągniętych zobowiązań z tytułu zaciągniętych pożyczek                    i kredytów  741.948,00 zł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1. W załączniku nr 1 dochody budżetowe dokonuje się zmian zgodnie                           z załącznikiem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załączniku nr 2 wydatki budżetowe dokonuje się zmian zgodnie                           z załącznikiem nr 2 do niniejszej uchwał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Wójtowi Gm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raz z załącznikami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Przewodniczący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      Rady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  Arkadiusz Wojtcza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o Uchwały Nr XVI/103/08 Rady Gminy Sieroszewice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24 kwietnia 2008 r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 zmian w budżecie na 2008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budżet gminy po stronie dochodów i wydatków o kwotę 204.815,00 z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zmian w budżecie Gminy jest Pismo Wojewody Wielkopolskiego           Nr FB.I-3.3011-148/08 z dnia 14.04.2008r. w sprawie określenia planu dotacji celowej na rok 2008 w kwocie 114.815,00 zł. z przeznaczeniem na dofinansowanie świadczeń pomocy materialnej dla uczniów o charakterze socjalny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uje się sprostowania błędu rachunkowego zgodnie z Uchwałą                 Nr 8/364/2008 Kolegium Regionalnej Izby Obrachunkowej w Poznaniu                                     z dnia 16 kwietnia 2008 r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dniu 13.03.2008 r. na rachunek gminy wpłynęła kwota 90.000 zł.                   w związku z podpisanym Porozumieniem z dnia 9 sierpnia 2005 roku, zawartym pomiędzy Agencją Promocji Inwestycji Sp. z o.o. z siedzibą w Warszawie a Gminą Sieroszewice dotyczącym przekazania środków na dofinansowanie własnych zadań bieżących gmin pozyskanych z innych źródeł z przeznaczeniem na remont oświetlenia ulicznego na terenie gminy – II rat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konuje się przeniesień po stronie dochodów i wydatków pomiędzy działami, rozdziałami i paragrafami w celu właściwej realizacji budżetu. W dziale 900, rozdz.90003 wprowadza się nowe zadanie inwestycyjne p.n. „Rozbudowa wysypiska śmieci w m. Psary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uje się przeniesień w wydatkach jednostek pomocniczych zgodnie               ze złożonymi wnioskami sołtysów wsi. </w:t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Wójt Gminy</w:t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</w:rPr>
        <w:t>Czesław Berkowski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473"/>
        </w:tabs>
        <w:ind w:left="47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473"/>
        </w:tabs>
        <w:ind w:left="473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11:00Z</dcterms:created>
  <dc:creator>Teresa Grzeszczyk - Skarbnik Gminy</dc:creator>
  <dc:description/>
  <dc:language>en-US</dc:language>
  <cp:lastModifiedBy>Urząd Gminy Sieroszewice</cp:lastModifiedBy>
  <cp:lastPrinted>2008-04-29T10:26:00Z</cp:lastPrinted>
  <dcterms:modified xsi:type="dcterms:W3CDTF">2008-06-05T11:11:00Z</dcterms:modified>
  <cp:revision>2</cp:revision>
  <dc:subject/>
  <dc:title>Uchwała Nr XXIX/…/05</dc:title>
</cp:coreProperties>
</file>