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 C H W A Ł A  Nr  XXII/13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grud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rzyjęcia Gminnego Programu Profilaktyki i Rozwiązywania Problemów </w:t>
      </w:r>
    </w:p>
    <w:p>
      <w:pPr>
        <w:pStyle w:val="Normal"/>
        <w:rPr>
          <w:b/>
          <w:b/>
        </w:rPr>
      </w:pPr>
      <w:r>
        <w:rPr>
          <w:b/>
        </w:rPr>
        <w:t xml:space="preserve">Alkoholowych na terenie Gminy Sieroszewice na 2009 ro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4</w:t>
      </w:r>
      <w:r>
        <w:rPr>
          <w:vertAlign w:val="superscript"/>
        </w:rPr>
        <w:t>1</w:t>
      </w:r>
      <w:r>
        <w:rPr/>
        <w:t xml:space="preserve"> ust.1 i 2 ustawy z dnia 26 października 1982 r. o wychowaniu w trzeźwości i przeciwdziałaniu alkoholizmowi / test jednolity – Dz.U. z 2002 r. Nr 147, poz. 1231 ze zmianami/ uchwala się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Przyjmuje się Gminny Program Profilaktyki i Rozwiązywania Problemów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lkoholowych  na terenie Gminy Sieroszewice na  2009 rok, stanowiący załącznik nr 1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Przyjmuje się „ Harmonogram zadań i preliminarz wydatków na 2009 rok” d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Gminnego  Programu Profilaktyki i Rozwiązywania Problemów Alkoholowych n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erenie Gminy Sieroszewice na 2009 rok, stanowiący załącznik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 Wykonanie uchwały powierza się Wójtowi Gminy Sieroszewic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 xml:space="preserve"> Uchwała wchodzi w życie z dniem 01 styczni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Rady   Gm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 xml:space="preserve">Arkadiusz Wojtczak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II/134/08 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grud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yjęcia Gminnego Programu Profilaktyki  i Rozwiązywania Problemów</w:t>
      </w:r>
    </w:p>
    <w:p>
      <w:pPr>
        <w:pStyle w:val="Normal"/>
        <w:rPr>
          <w:b/>
          <w:b/>
        </w:rPr>
      </w:pPr>
      <w:r>
        <w:rPr>
          <w:b/>
        </w:rPr>
        <w:t xml:space="preserve">Alkoholowych na terenie  Gminy Sieroszewice  na  2009 ro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Ustawa o wychowaniu w trzeźwości i przeciwdziałaniu alkoholizmowi zobowiązuje Gminy do uchwalenia i realizacji Gminnego Programu Profilaktyki i Rozwiązywania Problemów Alkoholowych . W świetle wyżej wymienionej ustawy  zadanie to jest zadaniem własnym Gminy 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kłada konkretne zadania związane z profilaktyką i rozwiązywaniem problemów alkoholowych oraz zapewnia bezpłatne formy pomocy terapeutycznej i rehabilitacyjnej osobom uzależnionym i członkom ich rodzin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skazuje gminne źródła pozyskania środków finansowych- ze sprzedaży zezwoleń na prowadzenie handlu alkoholem- na realizację zadań wynikających z Gminnego Programu Profilaktyki i Rozwiązywania Problemów Alkoholowych. Te środki finansowe mogą być wykorzystane wyłącznie na realizację zadań „ Programu”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yjęcie przedstawionego Gminnego Programu Profilaktyki i Rozwiązywania Problemów Alkoholowych na terenie Gminy Sieroszewice na 2009 rok  ma prowadzić do łagodzenia skutków wynikających z nadużywania alkoholu w naszym społeczeństwie i powinno zapobiegać powstawaniu nowych problemów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07:00Z</dcterms:created>
  <dc:creator>JG</dc:creator>
  <dc:description/>
  <cp:keywords/>
  <dc:language>en-US</dc:language>
  <cp:lastModifiedBy>UGS</cp:lastModifiedBy>
  <cp:lastPrinted>2008-12-29T12:20:00Z</cp:lastPrinted>
  <dcterms:modified xsi:type="dcterms:W3CDTF">2009-03-06T10:07:00Z</dcterms:modified>
  <cp:revision>2</cp:revision>
  <dc:subject/>
  <dc:title>                                                                                                                             P</dc:title>
</cp:coreProperties>
</file>