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36/2008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 17 grudnia 2008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sokości ekwiwalentu pieniężnego dla członków ochotniczej straży pożarnej za udział w działaniu ratowniczym lub szkoleniu pożarniczym organizowanym przez Państwową Straż Pożarną lub gmi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28 ust. 1 i 2  ustawy z dnia 24 sierpnia 1991 roku o ochronie przeciwpożarowej (tekst jednolity – Dz. U. z 2002 r. Nr 147, poz. 1229, ze zmianami)  Rada Gminy Sieroszewice   </w:t>
      </w:r>
      <w:r>
        <w:rPr>
          <w:b/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ekwiwalent pieniężny dla członka ochotniczej straży pożarnej w kwocie 13,00 zł,- na godzinę  za udział w działaniu ratowniczym oraz szkoleniu pożarniczym organizowanym przez Państwową Straż Pożarną lub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UZASADNIENIE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o uchwały Nr XXII/136/2008Rady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 grudnia  2008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wysokości ekwiwalentu pieniężnego za udział w działaniach ratowniczych oraz szkoleniu pożarniczym organizowanym przez Państwową Straż Pożarną lub gmin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Stosownie do przepisów ustawy z dnia 24 sierpnia 1991 roku o ochronie przeciwpożarowej ustalenie wysokości ekwiwalentu pieniężnego za udział w działaniu ratowniczym oraz szkoleniu pożarniczym organizowanym przez Państwową Straż Pożarną lub gminę  spoczywa na Radzie Gminy.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W związku z powyższym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8:00Z</dcterms:created>
  <dc:creator>UG</dc:creator>
  <dc:description/>
  <cp:keywords/>
  <dc:language>en-US</dc:language>
  <cp:lastModifiedBy>UGS</cp:lastModifiedBy>
  <cp:lastPrinted>2008-12-29T12:08:00Z</cp:lastPrinted>
  <dcterms:modified xsi:type="dcterms:W3CDTF">2009-03-06T10:08:00Z</dcterms:modified>
  <cp:revision>2</cp:revision>
  <dc:subject/>
  <dc:title>                                                                                           </dc:title>
</cp:coreProperties>
</file>