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Nr XXII/13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ustalenia zryczałtowanych diet dla przewodniczącego organu wykonawczego jednostki  pomocniczej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37 b ust.1 ustawy z dnia 8 marca 1990 r. o samorządzie gminnym  (Dz. U. z 2001 r. Nr 142, poz. 1591 ze zm.)  uchwala się 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Z tytułu ponoszonych nakładów własnych wynikających z pełnienia funkcji , sołtysowi przysługuje miesięczna, zryczałtowana dieta , która jest ekwiwalentem za czas wykonywania  wszystkich zadań wobec samorządu mieszkańców wsi, Wójta Gminy ,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 1.Ustala się  zryczałtowaną  dietę miesięczną   dla przewodniczącego organu wykonawczego   jednostek pomocniczych  w zależności od ilości mieszkańców  w  następujących wysokościach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-  350,00 zł.</w:t>
      </w:r>
      <w:r>
        <w:rPr/>
        <w:t xml:space="preserve">  dla sołtysów następujących wsi:  Bibianki, Biernacice , Bilczew, Kania 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mysłaki, Raduchów, Sławin , Westrza , Zamość 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400,00 zł.</w:t>
      </w:r>
      <w:r>
        <w:rPr/>
        <w:t xml:space="preserve"> dla sołtysów następujących wsi: Latowice,Masanów, Ołobok,Parczew, Psar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soszyca, Sieroszewice, Strzyżew, Wielowieś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Dieta wypłacana będzie ostatniego dnia każdego miesiąca w kasie Urzędu Gmi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eroszewice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1.  Od przysługującej diety dokonywane będą następujące potrącenia: 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 xml:space="preserve">1)  nieobecność na sesji – 10 % wysokości diety 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 xml:space="preserve">2)  nieobecność na  spotkaniach sołtysów – 10% wysokości diety </w:t>
      </w:r>
    </w:p>
    <w:p>
      <w:pPr>
        <w:pStyle w:val="Normal"/>
        <w:ind w:left="480" w:hanging="0"/>
        <w:jc w:val="both"/>
        <w:rPr/>
      </w:pPr>
      <w:r>
        <w:rPr/>
        <w:t xml:space="preserve">2. Potrącenia, o których mowa w ust.1 pkt 1 i 2 nie mogą przekraczać  20 % diety 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 xml:space="preserve">przysługującej  sołtysowi w danym miesią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 Traci moc uchwała Nr XI/62/ 2003  Rady Gminy Sieroszewice z dnia 11 grudnia 2003 roku w sprawie ustalenia zryczałtowanych diet dla przewodniczącego  organu  wykonawczego jednostki pomocniczej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Uchwała wchodzi w życie z dniem 1 styczni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 Gminy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 xml:space="preserve">Arkadiusz Wojtcz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I/138/08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grudnia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zryczałtowanych diet dla przewodniczącego organu wykonawczego </w:t>
      </w:r>
    </w:p>
    <w:p>
      <w:pPr>
        <w:pStyle w:val="Normal"/>
        <w:rPr>
          <w:b/>
          <w:b/>
        </w:rPr>
      </w:pPr>
      <w:r>
        <w:rPr>
          <w:b/>
        </w:rPr>
        <w:t xml:space="preserve">jednostki pomocnicz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37 b ust.1 ustawy z dnia 8 marca 1990 roku o samorządzie gminnym  Rada  Gminy może ustanowić zasady , na jakich przewodniczącemu organu wykonawczego jednostek pomocniczych będzie przysługiwała diet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wiązku z powyższym podjęcie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Czesław Berkowski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JG</dc:creator>
  <dc:description/>
  <cp:keywords/>
  <dc:language>en-US</dc:language>
  <cp:lastModifiedBy>UGS</cp:lastModifiedBy>
  <cp:lastPrinted>2009-01-02T08:37:00Z</cp:lastPrinted>
  <dcterms:modified xsi:type="dcterms:W3CDTF">2009-03-06T10:11:00Z</dcterms:modified>
  <cp:revision>2</cp:revision>
  <dc:subject/>
  <dc:title>                                                                                                                            PR</dc:title>
</cp:coreProperties>
</file>