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chwała Nr XXIII/140/09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ady Gminy Sieroszewic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 dnia 06 lutego 2009 rok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 przystąpienia do Stowarzyszenia Lokalna Grupa Działania 7 „Kraina Nocy i Dni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>Na podstawie art.18 ust.2 pkt 12 i art. 84 ust.1 i 2 ustawy z dnia 8 marca 1990 roku             o samorządzie gminnym (Dz. U. z 2001 r. Nr 142, poz. 1591 ze zm.) w związku z art.15 ust.1 i 2 ustawy z dnia 7 marca 2007 r. o wspieraniu rozwoju działań wiejskich z udziałem środków Europejskiego Funduszu Rolnego na rzecz Rozwoju Obszarów Wiejskich (Dz. U. Nr 64, poz.427 ze zm.) uchwala się, co następ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§ 1. </w:t>
      </w:r>
      <w:r>
        <w:rPr>
          <w:rFonts w:cs="Tahoma" w:ascii="Tahoma" w:hAnsi="Tahoma"/>
          <w:sz w:val="22"/>
          <w:szCs w:val="22"/>
        </w:rPr>
        <w:t>Gmina Sieroszewice przystępuje do Stowarzyszenia Lokalna Grupa Działania 7 „Kraina Nocy i Dni” będącego dobrowolnym, samorządnym i trwałym zrzeszeniem o celach nie zarobkowych mających na cel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/ działania na rzecz zrównoważonego rozwoju obszarów wiejski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/ aktywizowania ludności wiejski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/ realizację lokalnej strategii rozwoju opracowaną przez Lokalną Grupę Działania (LGD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.</w:t>
      </w:r>
      <w:r>
        <w:rPr>
          <w:rFonts w:cs="Tahoma" w:ascii="Tahoma" w:hAnsi="Tahoma"/>
          <w:sz w:val="22"/>
          <w:szCs w:val="22"/>
        </w:rPr>
        <w:t xml:space="preserve"> Szczegółowe zasady działania Lokalnej Grupy Działania zostały określone w Statucie Stowarzyszenia, stanowiącym załącznik do niniejszej uchwał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§ 3.</w:t>
      </w:r>
      <w:r>
        <w:rPr>
          <w:rFonts w:cs="Tahoma" w:ascii="Tahoma" w:hAnsi="Tahoma"/>
          <w:sz w:val="22"/>
          <w:szCs w:val="22"/>
        </w:rPr>
        <w:t xml:space="preserve"> Gminę Sieroszewice w Stowarzyszeniu, o którym mowa w § 1, reprezentuje Wójt Gmi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§ 4.</w:t>
      </w:r>
      <w:r>
        <w:rPr>
          <w:rFonts w:cs="Tahoma" w:ascii="Tahoma" w:hAnsi="Tahoma"/>
          <w:sz w:val="22"/>
          <w:szCs w:val="22"/>
        </w:rPr>
        <w:t xml:space="preserve"> Wykonanie Uchwały powierza się Wójtowi Gmin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.</w:t>
      </w:r>
      <w:r>
        <w:rPr>
          <w:rFonts w:cs="Tahoma" w:ascii="Tahoma" w:hAnsi="Tahoma"/>
          <w:sz w:val="22"/>
          <w:szCs w:val="22"/>
        </w:rPr>
        <w:t xml:space="preserve"> Uchwała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  <w:t xml:space="preserve">Uzasadnienie </w:t>
      </w:r>
    </w:p>
    <w:p>
      <w:pPr>
        <w:pStyle w:val="Heading1"/>
        <w:rPr>
          <w:rFonts w:ascii="Arial Black" w:hAnsi="Arial Black" w:cs="Times New Roman"/>
        </w:rPr>
      </w:pPr>
      <w:r>
        <w:rPr>
          <w:rFonts w:cs="Times New Roman" w:ascii="Arial Black" w:hAnsi="Arial Black"/>
        </w:rPr>
        <w:t>do uchwały Nr XXIII/140/09</w:t>
      </w:r>
    </w:p>
    <w:p>
      <w:pPr>
        <w:pStyle w:val="Heading4"/>
        <w:rPr>
          <w:rFonts w:ascii="Arial Black" w:hAnsi="Arial Black" w:cs="Times New Roman"/>
          <w:sz w:val="24"/>
        </w:rPr>
      </w:pPr>
      <w:r>
        <w:rPr>
          <w:rFonts w:cs="Times New Roman" w:ascii="Arial Black" w:hAnsi="Arial Black"/>
          <w:sz w:val="24"/>
        </w:rPr>
        <w:t>Rady Gminy Sieroszewice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Cs w:val="20"/>
        </w:rPr>
        <w:t>z dnia 06 lutego 2009 roku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prawie przystąpienia do Stowarzyszenia Lokalna Grupa Działania 7 „Kraina Nocy i Dni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związku z możliwością pozyskiwania środków finansowych, które przyczynią się do rozwoju obszarów wiejskich Gmina Sieroszewice zgodnie z art. 15 ust. 2 pkt 1 ustawy z dnia 7 marca 2007 r. o wsparciu rozwoju obszarów wiejskich z udziałem środków Europejskiego Funduszu Rolnego na rzecz Rozwoju Obszarów Wiejskich </w:t>
      </w:r>
      <w:r>
        <w:rPr>
          <w:rFonts w:cs="Tahoma" w:ascii="Tahoma" w:hAnsi="Tahoma"/>
          <w:sz w:val="22"/>
          <w:szCs w:val="16"/>
        </w:rPr>
        <w:t>(Dz. U. Nr 64 poz. 427 ze zm.) może tworzyć i działać w lokalnych grupach działania na prawach o stowarzyszeniach. Chcąc aplikować po środki finansowe z Programu Rozwoju Obszarów Wiejskich na lata 2007-2013  z działania „LEADER” uważa się za stosowne przystąpienie Gminy Sieroszewice do Stowarzyszenia „LGD 7-Kraina Nocy i Dni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5" w:leader="none"/>
      </w:tabs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55" w:leader="none"/>
      </w:tabs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8:00Z</dcterms:created>
  <dc:creator>UG Godziesze</dc:creator>
  <dc:description/>
  <cp:keywords/>
  <dc:language>en-US</dc:language>
  <cp:lastModifiedBy>UGS</cp:lastModifiedBy>
  <cp:lastPrinted>2009-01-28T09:33:00Z</cp:lastPrinted>
  <dcterms:modified xsi:type="dcterms:W3CDTF">2009-05-20T08:38:00Z</dcterms:modified>
  <cp:revision>2</cp:revision>
  <dc:subject/>
  <dc:title>Uchwała Nr…………</dc:title>
</cp:coreProperties>
</file>