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XIII/144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ieroszewice</w:t>
      </w:r>
    </w:p>
    <w:p>
      <w:pPr>
        <w:pStyle w:val="Normal"/>
        <w:jc w:val="center"/>
        <w:rPr/>
      </w:pPr>
      <w:r>
        <w:rPr>
          <w:b/>
        </w:rPr>
        <w:t>z dnia 06 lutego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nieodpłatnego  przejęcie mienia od Agencji Nieruchomości Rolnych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2 pkt 9 lit.a ustawy z dnia 08 marca 1990 roku o samorządzie gminnym (Dz.U. z 2001 r.,  Nr 142, poz.1591 ze zm.) w związku z  art. 48 ustawy z dnia          19 października 1991 roku  o gospodarowaniu nieruchomościami rolnymi Skarbu Państwa (Dz.U. z 2007r.,  Nr 213, poz. 1700 ) Rada Gminy Sieroszewice,  uchwala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1. W celu uporządkowania stanu prawnego nieruchomości lokalowej przeznaczonej na pomieszczenia przedszkola Rada Gminy Sieroszewice upoważnia Wójta Gminy Sieroszewice do nieodpłatnego przejęcia od Agencji Nieruchomości Rolnych Oddziału Terenowego              w Poznaniu mienia w postaci lokali użytkowych o nr  13, 14 i 19  się w budynku nr 2                w miejscowości  Psary ul. Leśna 2 z trzema przynależnymi budynkami gospodarczymi, stanowiących pomieszczenia przedszkola wraz z niezbędnymi gruntami (częściami ułamkowymi gruntu), w celu wykonywania przez Gminę działalności statutowej, innej niż gospodarc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2. Wykonanie uchwały powierza się Wójtowi Gminy Sieroszewic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3. Środki na prowadzenie działalności w zakresie oświaty i wychowania zabezpieczone zostały w budżecie Gminy na rok 2009 w  dziale 8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4. 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Przewodniczący Rad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Gminy Sieroszewic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Arkadiusz Wojtcz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 Z A S A D N I E N I E</w:t>
      </w:r>
    </w:p>
    <w:p>
      <w:pPr>
        <w:pStyle w:val="Normal"/>
        <w:jc w:val="center"/>
        <w:rPr/>
      </w:pPr>
      <w:r>
        <w:rPr>
          <w:b/>
        </w:rPr>
        <w:t>do uchwały Nr XXIII/144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ieroszewice</w:t>
      </w:r>
    </w:p>
    <w:p>
      <w:pPr>
        <w:pStyle w:val="Normal"/>
        <w:jc w:val="center"/>
        <w:rPr/>
      </w:pPr>
      <w:r>
        <w:rPr>
          <w:b/>
        </w:rPr>
        <w:t>z dnia 06 lutego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nieodpłatnego  przejęcie mienia od Agencji Nieruchomości Rolnych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gencja Nieruchomości Rolnych  może wydzielić z zasobu majątek z niezbędnymi gruntami, służący wykonywaniu innej działalności niż gospodarcza, w celu nieodpłatnego przekazania,   w drodze umowy, na własność gminie.  Począwszy od 1990 roku lokale               nr 13, 14 i 19 położone  w Psarach przy ul. Leśnej  2 wraz z  trzema przynależnymi budynkami gospodarczymi są użytkowane przez Publiczne Przedszkole w Psarach prowadzone przez Gminę Sieroszewice.</w:t>
      </w:r>
    </w:p>
    <w:p>
      <w:pPr>
        <w:pStyle w:val="Normal"/>
        <w:ind w:firstLine="708"/>
        <w:rPr/>
      </w:pPr>
      <w:r>
        <w:rPr/>
        <w:t>Powierzchnia lokali wynosi:</w:t>
      </w:r>
    </w:p>
    <w:p>
      <w:pPr>
        <w:pStyle w:val="Normal"/>
        <w:rPr/>
      </w:pPr>
      <w:r>
        <w:rPr/>
        <w:t>1) lokal nr 13 - 67,9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rPr>
          <w:lang w:val="de-DE"/>
        </w:rPr>
      </w:pPr>
      <w:r>
        <w:rPr>
          <w:lang w:val="de-DE"/>
        </w:rPr>
        <w:t>2) lokal nr 14 - 80,1 m</w:t>
      </w:r>
      <w:r>
        <w:rPr>
          <w:vertAlign w:val="superscript"/>
          <w:lang w:val="de-DE"/>
        </w:rPr>
        <w:t>2</w:t>
      </w:r>
    </w:p>
    <w:p>
      <w:pPr>
        <w:pStyle w:val="Normal"/>
        <w:rPr>
          <w:lang w:val="de-DE"/>
        </w:rPr>
      </w:pPr>
      <w:r>
        <w:rPr>
          <w:lang w:val="de-DE"/>
        </w:rPr>
        <w:t>3) lokal nr 19 – 56,6 m</w:t>
      </w:r>
      <w:r>
        <w:rPr>
          <w:vertAlign w:val="superscript"/>
          <w:lang w:val="de-DE"/>
        </w:rPr>
        <w:t>2</w:t>
      </w:r>
    </w:p>
    <w:p>
      <w:pPr>
        <w:pStyle w:val="Normal"/>
        <w:rPr/>
      </w:pPr>
      <w:r>
        <w:rPr/>
        <w:t>4) budynki gospodarcze – 17,3 m</w:t>
      </w:r>
      <w:r>
        <w:rPr>
          <w:vertAlign w:val="superscript"/>
        </w:rPr>
        <w:t xml:space="preserve">2  </w:t>
      </w:r>
      <w:r>
        <w:rPr/>
        <w:t>każdy budynek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rowadzenie publicznych przedszkoli należy do zadań własnych  gminy. </w:t>
      </w:r>
    </w:p>
    <w:p>
      <w:pPr>
        <w:pStyle w:val="Normal"/>
        <w:ind w:firstLine="708"/>
        <w:jc w:val="both"/>
        <w:rPr/>
      </w:pPr>
      <w:r>
        <w:rPr/>
        <w:t xml:space="preserve">Użytkowane lokale wymagają kapitalnego remontu. Przejęcie lokali na własność przez Gminę Sieroszewice znacząco wpłynęłoby na poprawę bazy oświatowej oraz zapewniłoby stabilność funkcjonowania Publicznego Przedszkola w Psarach i uporządkowanie stanu prawnego nieruchomości lokalowej przeznaczonej na pomieszczenia przedszkola. </w:t>
      </w:r>
    </w:p>
    <w:p>
      <w:pPr>
        <w:pStyle w:val="Normal"/>
        <w:ind w:firstLine="708"/>
        <w:rPr/>
      </w:pPr>
      <w:r>
        <w:rPr/>
        <w:t>W związku z powyższym podjęcie uchwały jest uzasadnion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Nr XXIII/…….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ieroszewice</w:t>
      </w:r>
    </w:p>
    <w:p>
      <w:pPr>
        <w:pStyle w:val="Normal"/>
        <w:jc w:val="center"/>
        <w:rPr/>
      </w:pPr>
      <w:r>
        <w:rPr>
          <w:b/>
        </w:rPr>
        <w:t>z dnia 06 lutego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nieodpłatnego  przyjęcie mienia od Agencji Nieruchomości Rolnych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2 pkt 9 lit.a ustawy z dnia 08 marca 1990 roku o samorządzie gminnym (Dz.U. z 2001 r.,  Nr 142, poz.1591 ze zm.) i  art. 48 ustawy z dnia  19 października 1991 roku  o gospodarowaniu nieruchomościami rolnymi Skarbu Państwa (Dz.U. z 2007r.,  Nr 213, poz. 1700 ) Rada Gminy Sieroszewice,  uchwala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1. W celu uporządkowania stanu prawnego nieruchomości lokalowej przeznaczonej na pomieszczenia przedszkola Rada Gminy Sieroszewice upoważnia Wójta Gminy Sieroszewice do nieodpłatnego przejęcie od Agencji Nieruchomości Rolnych Oddziału Terenowego              w Poznaniu w trybie art.48 ustawy z dnia  19 października 1991 roku  o gospodarowaniu nieruchomościami rolnymi Skarbu Państwa (Dz.U. z 2007r.,  Nr 213, poz. 1700 )  mienia            w postaci lokali użytkowych o nr  13, 14 i 19  się w budynku nr 2    w miejscowości  Psary             ul. Leśna 2 z trzema przynależnymi budynkami gospodarczymi, stanowiącego pomieszczenia przedszkola wraz z niezbędnymi gruntami (częściami ułamkowymi gruntu), w celu wykonywania przez Gminę działalności statutowej, innej niż gospodarc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2. Wykonanie uchwały powierza się Wójtowi Gminy Sieroszewic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3. Środki na prowadzenie działalności w zakresie oświaty i wychowania zabezpieczone zostały w budżecie Gminy na rok 2009 w pozycji: dział 8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4. 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Przewodniczący Rady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Gminy Sieroszewic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Arkadiusz Wojtcz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48:00Z</dcterms:created>
  <dc:creator>noname</dc:creator>
  <dc:description/>
  <cp:keywords/>
  <dc:language>en-US</dc:language>
  <cp:lastModifiedBy>UGS</cp:lastModifiedBy>
  <cp:lastPrinted>2009-02-09T10:04:00Z</cp:lastPrinted>
  <dcterms:modified xsi:type="dcterms:W3CDTF">2009-03-10T13:48:00Z</dcterms:modified>
  <cp:revision>2</cp:revision>
  <dc:subject/>
  <dc:title>Uchwała Nr XXIII/…/09</dc:title>
</cp:coreProperties>
</file>