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eastAsia="Arial Unicode MS" w:cs="Arial" w:ascii="Arial" w:hAnsi="Arial"/>
          <w:b/>
          <w:i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V/146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ierosze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31 marca 2009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na rok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 podstawie art. 18 ust. 2 pkt 4 ustawy z dnia 8 marca 1990 r. o samorządzie gminnym /Dz. U. z 2001 r., Nr 142, poz. 1591 ze zmianami/ oraz art. 166 ust. 1 i 4, art. 184 ustawy z dnia 30 czerwca 2005 r. o finansach publicznych /Dz. U. Nr 249, poz. 2104 ze zmianami/ </w:t>
      </w:r>
      <w:r>
        <w:rPr>
          <w:rFonts w:cs="Arial" w:ascii="Arial" w:hAnsi="Arial"/>
          <w:b/>
        </w:rPr>
        <w:t>Rada Gminy uchwala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W Uchwale Nr XXII/139/08 Rady Gminy Sieroszewice z dnia 17.12.2008 r.                 w sprawie budżetu na rok 2009 zmienionej Uchwałą Nr XXIII/141/09 Rady Gminy Sieroszewice z dnia 06.02.2009 r. w sprawie zmian w budżecie na rok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aragraf 1  ust. 1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Ustala się dochody budżetu na rok 2009 w wysokości 22.482.366,00 zł.,                   z tego: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dochody bieżące w kwocie </w:t>
        <w:tab/>
        <w:tab/>
        <w:tab/>
        <w:tab/>
        <w:tab/>
        <w:tab/>
        <w:t xml:space="preserve">  21.874.794,00 zł.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ochody majątkowe w kwocie </w:t>
        <w:tab/>
        <w:tab/>
        <w:tab/>
        <w:tab/>
        <w:tab/>
        <w:t xml:space="preserve">       607.572,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załącznikiem  Nr 1 do niniejszej uchwały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Paragraf 2  ust. 1 i 2 pkt 2 otrzymują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Ustala się wydatki budżetu na rok 2009 w wysokości   </w:t>
        <w:tab/>
        <w:t xml:space="preserve">            25.251.697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rPr/>
      </w:pPr>
      <w:r>
        <w:rPr>
          <w:rFonts w:cs="Arial" w:ascii="Arial" w:hAnsi="Arial"/>
        </w:rPr>
        <w:t>wydatki bieżące w wysokości</w:t>
        <w:tab/>
        <w:tab/>
        <w:t xml:space="preserve">              </w:t>
        <w:tab/>
        <w:tab/>
        <w:t xml:space="preserve"> 19.668.783,00 zł.  </w:t>
      </w:r>
    </w:p>
    <w:p>
      <w:pPr>
        <w:pStyle w:val="Normal"/>
        <w:tabs>
          <w:tab w:val="clear" w:pos="709"/>
          <w:tab w:val="left" w:pos="50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2)  wydatki majątkowe w wysokości</w:t>
        <w:tab/>
        <w:tab/>
        <w:tab/>
        <w:tab/>
        <w:tab/>
        <w:t xml:space="preserve">   5.582.914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załącznikiem  nr 2 do niniejszej uchwały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Kwota wydatków określona w ust. 1 obejmuje: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datki jednostek pomocniczych w wysokości                                  99.900,00 zł., </w:t>
      </w:r>
    </w:p>
    <w:p>
      <w:pPr>
        <w:pStyle w:val="Normal"/>
        <w:tabs>
          <w:tab w:val="clear" w:pos="709"/>
          <w:tab w:val="left" w:pos="4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godnie z załącznikiem nr 3 do niniejszej uchwały.”</w:t>
      </w:r>
    </w:p>
    <w:p>
      <w:pPr>
        <w:pStyle w:val="Normal"/>
        <w:tabs>
          <w:tab w:val="clear" w:pos="709"/>
          <w:tab w:val="left" w:pos="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aragraf 3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kreśla się wysokość wydatków majątkowych w kwocie 5.582.914,00 zł. i wykaz inwestycji oraz wysokość wydatków realizowanych w 2009 roku w kwocie 5.272.914,00 zł., zgodnie z załącznikiem nr 4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aragraf 4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ydatki związane z wieloletnimi programami inwestycyjnymi z wyodrębnieniem wydatków na finansowanie poszczególnych programów w latach 2009-2011, zgodnie                                  z załącznikiem nr 5 do niniejszej uchwały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aragraf 5 ust. 1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tala się dochody z tytułu wydawania zezwoleń na sprzedaż napojów alkoholowych w kwocie 100.000,00 zł. i wydatki na realizację zadań określonych                   w programie profilaktyki i rozwiązywania problemów alkoholowych w wysokości 132.753,00 zł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aragraf 6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Deficyt budżetu w kwocie 2.769.331,00 zł. zostanie sfinansowany przychodami             z tytułu zaciągniętych pożyczek i kredytów na rynku krajowym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Określa się przychody budżetu w kwocie </w:t>
        <w:tab/>
        <w:tab/>
        <w:tab/>
        <w:t xml:space="preserve">        3.398.331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kreśla się rozchody budżetu w kwocie </w:t>
        <w:tab/>
        <w:tab/>
        <w:tab/>
        <w:tab/>
        <w:t>629.000,00 zł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Nr 6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Paragraf 9 pkt 2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) dochodów własnych jednostek budżetowych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dochody w wysokości </w:t>
        <w:tab/>
        <w:tab/>
        <w:tab/>
        <w:tab/>
        <w:tab/>
        <w:tab/>
        <w:tab/>
        <w:t xml:space="preserve">      12.800,00 zł.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wydatki w wysokości </w:t>
        <w:tab/>
        <w:tab/>
        <w:tab/>
        <w:tab/>
        <w:tab/>
        <w:tab/>
        <w:tab/>
        <w:t xml:space="preserve">       21.800,00 zł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ie z załącznikiem nr 7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Paragraf 12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Ustala się limit zobowiązań z tytułu zaciąganych kredytów i pożyczek w kwocie 3.398.331,00 zł, z tego na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finansowanie planowanego deficytu budżetu  </w:t>
        <w:tab/>
        <w:tab/>
        <w:t xml:space="preserve">      2.769.331,00 zł.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łatę wcześniej zaciągniętych zobowiązań </w:t>
      </w:r>
    </w:p>
    <w:p>
      <w:pPr>
        <w:pStyle w:val="Normal"/>
        <w:ind w:left="11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zaciągniętych pożyczek i kredytów  </w:t>
        <w:tab/>
        <w:tab/>
        <w:t xml:space="preserve">         629.000,00 zł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konanie uchwały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Uchwała wraz z załącznikami wchodzi w życie z dniem podjęc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 Uchwały Nr XXIV/146/09 Rady Gminy Sieroszewice z dnia 31 marca 2009 r.                       w sprawie zmian w budżecie na rok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Zwiększa się budżet gminy po stronie dochodów o kwotę 13.761,00 zł.                    i wydatków o kwotę 72.092,00 z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wydatki dochodów własnych o środki pozostałe na rachunku dochodów własnych na dzień 31.12.2008 r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amian w budżecie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ismo Ministra Finansów Nr ST3/4820/1/2009 z dnia 31.01.2009 r. informujące               o wynikających z ustawy budżetowej na rok 2009 rocznych kwotach poszczególnych części subwencji ogólnej i wysokości rocznych wpłat gmin, ustalonych według zasad określonych w ustawie o dochodach jednostek samorządu terytorialnego                          oraz o planowanej kwocie udziałów w podatku dochodowym od osób fizycznych              na 2009 rok. Na podstawie w/w pisma dokonuje się zmniejszenia subwencji oświatowej o kwotę 33.579,00 zł. oraz udziałów gminy w podatku dochodowym                   od osób fizycznych o kwotę 76,00 zł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ismo Wojewody Wielkopolskiego Nr FB.I-7.3011-40/09 z dnia 20.02.2009 r.              w sprawie określenia planu dotacji celowej na rok 2009 w kwocie 47.416,00 zł.               z przeznaczeniem na dofinansowanie świadczeń pomocy materialnej dla uczniów           o charakterze socjal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konuje się przeniesień między paragrafami po stronie wydatków w związku ze zwiększeniem odpisu na Z.F.Ś.S. zgodnie z obwieszczeniem Prezesa Głównego Urzędu Statystycznego z dnia 19.02.2009 r. w sprawie przeciętnego wynagrodzenia miesięcznego w gospodarce narodowej w 2008 r. i w drugim półroczu 2008 r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wniosek Rady Sołeckiej wsi Sieroszewice dokonuje się przeniesień środków między działami w wysokości 1.200 zł. z przeznaczeniem na wykonanie wyposażenia do kuchni przy GOK Sieroszewic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 się przychody z tytułu innych rozliczeń krajowych w wysokości 589.331,00 zł. z przeznaczeniem 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związane z przeciwdziałaniem alkoholizmowi – niewykorzystane środki z 2008 roku – 53.253,0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budowę wodociągu Bilczew – Kowalew – 60.000,00 z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remontowe na gminnych hydroforniach – 50.000,00 zł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bieżące utrzymanie dróg – 120.423,0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 związku z Uchwałami Walnego Zgromadzenia Ogólnopolskiego Stowarzyszenia Gmin Cysterskich w Sulejowie               z dnia 20.03.2009 r. w sprawie składki członkowskiej w roku 2009 zwiększa się wydatki na w/w cel o kwotę 11.000,00 z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rycie powstałego niedoboru – 293.655,00 z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e się przeniesień po stronie wydatków pomiędzy działami, rozdziałami i paragrafami w celu właściwej realizacji budżetu. </w:t>
      </w:r>
    </w:p>
    <w:p>
      <w:pPr>
        <w:pStyle w:val="Normal"/>
        <w:ind w:left="709" w:hanging="3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2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9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473"/>
        </w:tabs>
        <w:ind w:left="47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473"/>
        </w:tabs>
        <w:ind w:left="473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3"/>
        </w:tabs>
        <w:ind w:left="1173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39:00Z</dcterms:created>
  <dc:creator>Karolina Kałużna</dc:creator>
  <dc:description/>
  <cp:keywords/>
  <dc:language>en-US</dc:language>
  <cp:lastModifiedBy>UGS</cp:lastModifiedBy>
  <cp:lastPrinted>2009-04-02T11:30:00Z</cp:lastPrinted>
  <dcterms:modified xsi:type="dcterms:W3CDTF">2009-05-08T08:39:00Z</dcterms:modified>
  <cp:revision>2</cp:revision>
  <dc:subject/>
  <dc:title>PROJEKT</dc:title>
</cp:coreProperties>
</file>