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V/147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 marc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miany zestawienia przychodów i wydatków Gminnego Funduszu Ochrony Środowiska i Gospodarki Wodnej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 xml:space="preserve">Na podstawie art. 420 ustawy z dnia 27 kwietnia 2001 roku – Prawo ochrony środowiska /Dz.U. Nr 62 poz. 627 ze zmianami / w związku z art. 18 ust. 2 pkt. 15 ustawy z dnia 8 marca 1990 roku o samorządzie gminnym / Dz.U. z 2001r. Nr 142 poz.1591 ze zmianami/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3/08 Rady Gminy Sieroszewice z dnia 17.12.2008 r.                w sprawie zatwierdzenia zestawienia przychodów i wydatków Gminnego Funduszu Ochrony Środowiska i Gospodarki Wodnej na 2009 rok wprowadza się zmiany                w zestawieniu przychodów i wydatków Gminnego Funduszu Ochrony Środowiska                  i Gospodarki Wodnej na 2009 rok, w brzmieniu załącznika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Arkadiusz Wojt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XXIV/147/09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 marc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miany zestawienia przychodów i wydatków Gminnego Funduszu Ochrony Środowiska i Gospodarki Wodnej na 2009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>Zmian dokonuje się w związku z wcześniej wprowadzonymi zmianami                    w Uchwale Nr XXIII/141/09 Radny Gminy Sieroszewice z dnia 06.02.2009 r.                      w sprawie zmian w budżecie na rok 2009 – dotyczy wprowadzenia paragrafu 6260                 w załączniku nr 6 do w/w uch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związku z powyższym podjęcie uchwały jest uzasadnione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Wójt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4:00Z</dcterms:created>
  <dc:creator>Karolina Rzekiecka</dc:creator>
  <dc:description/>
  <cp:keywords/>
  <dc:language>en-US</dc:language>
  <cp:lastModifiedBy>UGS</cp:lastModifiedBy>
  <cp:lastPrinted>2009-04-02T09:28:00Z</cp:lastPrinted>
  <dcterms:modified xsi:type="dcterms:W3CDTF">2009-12-09T12:54:00Z</dcterms:modified>
  <cp:revision>2</cp:revision>
  <dc:subject/>
  <dc:title>Uchwała Nr XIX/     /2004</dc:title>
</cp:coreProperties>
</file>