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 14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pożyczki długoterminowej na zadanie inwestycyjne p.n. „Budowa kanalizacji sanitarnej wraz z przyłączami we wsi Sieroszewice – II etap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18 ust.2 punkt 9 lit. „c”, art.58 ust. 1 ustawy z dnia 8 marca 1990r. o samorządzie gminnym /Dz. U. z 2001r. Nr 142 poz.1591 ze zmianami/ oraz art. 82 ust.1 pkt 2 ustawy z dnia 30 czerwca 2005r . o finansach publicznych /DZ. U. Nr 249 poz. 2104, ze zmianami./ – Rada Gminy w Sieroszewicach </w:t>
      </w:r>
    </w:p>
    <w:p>
      <w:pPr>
        <w:pStyle w:val="Normal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stanawia się zaciągnąć pożyczkę w Wojewódzkim Funduszu Ochrony Środowiska i Gospodarki Wodnej w Poznaniu w wysokości </w:t>
      </w:r>
      <w:r>
        <w:rPr>
          <w:b/>
        </w:rPr>
        <w:t>520.000,00 zł</w:t>
      </w:r>
      <w:r>
        <w:rPr/>
        <w:t xml:space="preserve"> (słownie: </w:t>
      </w:r>
      <w:r>
        <w:rPr>
          <w:b/>
        </w:rPr>
        <w:t>pięćset dwadzieścia tysięcy</w:t>
      </w:r>
      <w:r>
        <w:rPr/>
        <w:t xml:space="preserve"> 00/100) na realizację przedsięwzięcia p.n.</w:t>
      </w:r>
      <w:r>
        <w:rPr>
          <w:b/>
        </w:rPr>
        <w:t xml:space="preserve"> </w:t>
      </w:r>
      <w:r>
        <w:rPr/>
        <w:t>„Budowa kanalizacji sanitarnej wraz z przyłączami we wsi Sieroszewice – II etap”, do realizacji w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Źródłem spłaty pożyczki będą dochody własne budżetu gminy uwzględnione w uchwałach budżetowych w latach obejmujących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Okres spłaty określa się na 7 lat i karencja w spłacie – 1 rok od daty zakończenia przedsię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poważnia się Wójta Gminy do zawarcia umowy pożyczki oraz zaciągnięcia zobowiązań wekslowych celu zabezpieczenia umowy pożyczki zgodnie z warunkami określonymi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>Uchwal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U z a s a d n i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Rady Gminy Sieroszewice Nr XXIV/149/2009 z dnia 31 marca 2009r.</w:t>
      </w:r>
    </w:p>
    <w:p>
      <w:pPr>
        <w:pStyle w:val="Normal"/>
        <w:rPr>
          <w:b/>
          <w:b/>
        </w:rPr>
      </w:pPr>
      <w:r>
        <w:rPr>
          <w:b/>
        </w:rPr>
        <w:t xml:space="preserve">w sprawie zaciągnięcia pożyczki długoterminowej na zadanie inwestycyjne p.n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Budowa kanalizacji sanitarnej wraz z przyłączami we wsi Sieroszewice – II etap”.</w:t>
      </w:r>
      <w:r>
        <w:rPr/>
        <w:t xml:space="preserve"> 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związku ze złożeniem wniosku w Wojewódzkim Funduszu Ochrony Środowiska i Gospodarki Wodnej w Poznaniu w sprawie udzielenia pomocy finansowej na realizację przedsięwzięcia p.n. „Budowa kanalizacji sanitarnej wraz z przyłączami we wsi Sieroszewice – II etap”, w celu zabezpieczenia środków na pokrycie kosztów budowy i jej ukończenia w terminie, załatwienia formalności związanych z podpisaniem umowy kredytowej niezbędna jest niniejsza Uchwała.</w:t>
      </w:r>
    </w:p>
    <w:p>
      <w:pPr>
        <w:pStyle w:val="Normal"/>
        <w:rPr/>
      </w:pPr>
      <w:r>
        <w:rPr/>
        <w:t>Powyższa pożyczka jest uwzględniona i zaplanowana w uchwale budżetowej na 2009r. i jest pokryciem zaplanowanego deficytu budże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8:00Z</dcterms:created>
  <dc:creator>TG</dc:creator>
  <dc:description/>
  <cp:keywords/>
  <dc:language>en-US</dc:language>
  <cp:lastModifiedBy>UGS</cp:lastModifiedBy>
  <dcterms:modified xsi:type="dcterms:W3CDTF">2009-05-20T08:28:00Z</dcterms:modified>
  <cp:revision>2</cp:revision>
  <dc:subject/>
  <dc:title>UCHWAŁA NR XXIV/ 149/2009</dc:title>
</cp:coreProperties>
</file>