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V/152/09</w:t>
      </w:r>
    </w:p>
    <w:p>
      <w:pPr>
        <w:pStyle w:val="Normal"/>
        <w:jc w:val="center"/>
        <w:rPr/>
      </w:pPr>
      <w:r>
        <w:rPr>
          <w:b/>
        </w:rPr>
        <w:t xml:space="preserve">Rady Gminy Sieroszewice </w:t>
      </w:r>
    </w:p>
    <w:p>
      <w:pPr>
        <w:pStyle w:val="Normal"/>
        <w:jc w:val="center"/>
        <w:rPr/>
      </w:pPr>
      <w:r>
        <w:rPr>
          <w:b/>
        </w:rPr>
        <w:t>z dnia 23 kwietn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dzielenia absolutorium Wójtowi Gminy Sieroszewice za 2008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8 ust. 2 pkt 4 ustawy z 8 marca 1990 roku o samorządzie gminnym (Dz. U. z 2001r. nr 142, poz. 1591 ze zmianami), </w:t>
      </w:r>
      <w:r>
        <w:rPr>
          <w:b/>
        </w:rPr>
        <w:t>Rada Gminy Uchwał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1. Po rozpatrzeniu sprawozdania z wykonania budżetu Gminy Sieroszewice za rok 2008 oraz po zapoznaniu się z: wnioskiem Komisji Rewizyjnej dotyczącym udzielenia absolutorium Wójtowi, opinią Regionalnej Izby Obrachunkowej o przedłożeniu przez Wójta sprawozdania z wykonania budżetu Gminy za 2008 rok oraz opinią Regionalnej Izby Obrachunkowej o wniosku Komisji Rewizyjnej o udzieleniu absolutorium, udziela się absolutorium Wójtowi Gminy Sieroszewice Panu Czesławowi Berkowskiemu z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Sieroszew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Arkadiusz Wojt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V/ 152/09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kwietnia 2009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absolutorium Wójtowi Gminy Sieroszewice za 2008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 rozpatrzeniu sprawozdania Wójta Gminy Sieroszewice z wykonania budżetu Gminy Sieroszewice za 2008 rok i zapoznaniu się z opinią Regionalnej Izby Obrachunkowej w Poznaniu o sprawozdaniu z wykonania budżetu oraz wysłuchania ustnych wyjaśnień Wójta Komisja Rewizyjna pozytywnie oceniła wykonanie budżetu.</w:t>
      </w:r>
    </w:p>
    <w:p>
      <w:pPr>
        <w:pStyle w:val="Normal"/>
        <w:jc w:val="both"/>
        <w:rPr/>
      </w:pPr>
      <w:r>
        <w:rPr/>
        <w:tab/>
        <w:t xml:space="preserve">Wobec powyższego Komisja Rewizyjna wnioskowała do Rady Gminy Sieroszewice </w:t>
        <w:br/>
        <w:t>o udzielenie Panu Czesławowi Berkowskiemu – Wójtowi Gminy Sieroszewice absolutorium za 2008 rok.</w:t>
      </w:r>
    </w:p>
    <w:p>
      <w:pPr>
        <w:pStyle w:val="Normal"/>
        <w:jc w:val="both"/>
        <w:rPr/>
      </w:pPr>
      <w:r>
        <w:rPr/>
        <w:t>Wniosek przyjęto w głosowaniu jawnym,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Rady Gminy Sierosze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rkadiusz Wojtcza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4:00Z</dcterms:created>
  <dc:creator>Urząd Gminy</dc:creator>
  <dc:description/>
  <cp:keywords/>
  <dc:language>en-US</dc:language>
  <cp:lastModifiedBy>UGS</cp:lastModifiedBy>
  <cp:lastPrinted>2009-04-27T12:50:00Z</cp:lastPrinted>
  <dcterms:modified xsi:type="dcterms:W3CDTF">2009-05-06T10:54:00Z</dcterms:modified>
  <cp:revision>2</cp:revision>
  <dc:subject/>
  <dc:title>Uchwała Nr VI/32/07</dc:title>
</cp:coreProperties>
</file>