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/179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października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 18 ust. 2 pkt 4 ustawy z dnia 8 marca 1990 r. o samorządzie gminnym /Dz. U. z 2001 r., Nr 142, poz. 1591 ze zmianami/ oraz art. 166 ust. 1 i 4, art. 184 ustawy z dnia 30 czerwca 2005 r. o finansach publicznych /Dz. U. Nr 249, poz. 2104 ze zmianami/ </w:t>
      </w:r>
      <w:r>
        <w:rPr>
          <w:rFonts w:cs="Arial" w:ascii="Arial" w:hAnsi="Arial"/>
          <w:b/>
        </w:rPr>
        <w:t>Rada Gminy uchwala co następ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Uchwałą Nr XXVII/163/09 Rady Gminy Sieroszewice z dnia 25.06.2009 r.                          w sprawie zmian w budżecie na rok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Zarządzeniem Nr 263/09 Wójta Gminy Sieroszewice z dnia 01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265/09 Wójta Gminy Sieroszewice z dnia 16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Uchwałą Nr XXVIII/172/09 Rady Gminy Sieroszewice z dnia 31.07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Zarządzeniem Nr 280/09 Wójta Gminy Sieroszewice z dnia 31.08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Zarządzeniem Nr 283/09 Wójta Gminy Sieroszewice z dnia 08.09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Uchwałą Nr XXIX/175/09 Rady Gminy Sieroszewice z dnia 29.09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15) Zarządzeniem Nr 291/09 Wójta Gminy Sieroszewice z dnia 15.10.2009 r.                     w sprawie zmian w budżecie na rok 200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2.792.702,00 zł.,                   z tego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794.630,00 zł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   998.072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1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otrzymują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029.933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525.540,00 zł.  </w:t>
      </w:r>
    </w:p>
    <w:p>
      <w:pPr>
        <w:pStyle w:val="Normal"/>
        <w:tabs>
          <w:tab w:val="clear" w:pos="709"/>
          <w:tab w:val="left" w:pos="50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504.393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2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ind w:firstLine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ydatki związane z realizacją zadań z zakresu administracji rządowej </w:t>
      </w:r>
    </w:p>
    <w:p>
      <w:pPr>
        <w:pStyle w:val="Normal"/>
        <w:ind w:firstLine="11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innych zadań  zleconych ustawami w wysokości </w:t>
        <w:tab/>
        <w:t xml:space="preserve">                        3.456.934,00 zł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datki jednostek pomocniczych w wysokości                                   99.900,00 zł., </w:t>
      </w:r>
    </w:p>
    <w:p>
      <w:pPr>
        <w:pStyle w:val="Normal"/>
        <w:tabs>
          <w:tab w:val="clear" w:pos="709"/>
          <w:tab w:val="left" w:pos="4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5.504.393,00 zł. i wykaz inwestycji oraz wysokość wydatków realizowanych w 2009 roku w kwocie 5.193.478,00 zł., zgodnie z załącznikiem nr 4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Wydatki związane z wieloletnimi programami inwestycyjnymi z wyodrębnieniem wydatków na finansowanie poszczególnych programów w latach 2009-2011, zgodnie                                  z załącznikiem nr 5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kreśla się wydatki na programy i projekty ze środków z budżetu UE, EFTA                    i innych środków ze źródeł zagranicznych niepodlegających zwrotowi, zgodnie                   z załącznikiem nr  6 do niniejszej uchwały.”</w:t>
        <w:tab/>
        <w:tab/>
        <w:t xml:space="preserve">     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8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stala się dotacje podmiotowe dla samorządowych instytucji kultury w wysokości 502.000,00 zł., zgodnie z załącznikiem nr 7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aragraf 9 pkt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) dochodów własnych jednostek budżetowyc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dochody w wysokości </w:t>
        <w:tab/>
        <w:tab/>
        <w:tab/>
        <w:tab/>
        <w:tab/>
        <w:tab/>
        <w:tab/>
        <w:t xml:space="preserve">       26.057,00 zł.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wydatki w wysokości </w:t>
        <w:tab/>
        <w:tab/>
        <w:tab/>
        <w:tab/>
        <w:tab/>
        <w:tab/>
        <w:tab/>
        <w:t xml:space="preserve">       35.057,00 zł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 z załącznikiem nr 8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raz z załącznikami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XX/179/09 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października 2009r. 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budżet gminy po stronie dochodów oraz wydatków o kwotę 237.085,00 zł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chody z tytułu opłat za zezwolenia na sprzedaż alkoholu                    o kwotę 17.000,00 zł. z przeznaczeniem na remont oraz wyposażenie świetlicy środowiskowej w Sieroszewicach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kwotę dochodów i wydatków w planie dochodów i wydatków rachunku dochodów własnych na rok 2009 o kwotę 6.500,00 zł. w związku                 z wyższymi wpłatami za wynajem hali sportowej przy ZS Sieroszewic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zmian w budżecie jest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ismo Wojewody Wielkopolskiego Nr FB.I-3.3011-321/09 z dnia 21.10.2009 r.             w sprawie zwiększenia planu dotacji celowej na 2009 r. o kwotę 15.968,00 zł.              z przeznaczeniem na dofinansowanie realizacji programu wieloletniego „Pomoc państwa w zakresie dożywiania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ismo Wojewody Wielkopolskiego Nr FB.I-6.3011-317/09 z dnia 21.10.2009 r.             w sprawie zmniejszenia planu dotacji celowej na 2009 r. o kwotę 20.000,00 zł.            w celu dostosowania poziomu środków do zakresu realizowanych zada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o Wojewody Wielkopolskiego Nr FB.I-3.3011-312/09 z dnia 20.10.2009 r.            w sprawie zwiększenia planu dotacji celowej na rok 2009 o kwotę 41.947,00 zł.             z przeznaczeniem na dofinansowanie świadczeń pomocy materialnej dla uczniów             o charakterze socjalnym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zmniejszenia środków zaplanowanych na zadanie inwestycyjne p.n. „ Budowa infrastruktury tworzącej Centrum Wsi Sieroszewice” o kwotę 292.000,00 zł. zmniejszając jednocześnie dochody ze sprzedaży składników majątkowych. Podstawą zmniejszenia wydatków jest umowa o przyznanie pomocy          nr 6922-UM1500016/09 w ramach działania „ODNOWA I ROZWÓJ WSI” objętego PROW na lata 2007-2013 zawarta w dniu 14.10.2009 r. pomiędzy Samorządem Województwa Wielkopolskiego a Gminą Sieroszewice.  Z w/w umowy wynika,                   iż środki na zadanie inwestycyjne zostaną przekazanie po zakończeniu realizacji całości operacji, czyli w 2010 r. a nie jak planowano wcześniej w 2009 r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środki zaplanowane na zadanie inwestycyjne p.n. „Rozbudowa  budynku  świetlicy wiejskiej w Wielowsi przy ul.Słonecznej 10 (dz.nr 419)” o kwotę 3.000,00 zł. z przeznaczeniem na wykonanie pieca węglowego na salę w Wielowsi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nowe zadanie inwestycyjne p.n. „ Budowa boiska sportowego w m. Sieroszewice w ramach programu „MOJE BOISKO – ORLIK 2012” zgodnie             z załącznikiem nr 3 i 4 do niniejszej uchwały. W roku 2009 kwotę 8.900,00 zł. przeznacza się na przygotowanie dokumentacji, zmniejszając jednocześnie niewykorzystane środki w 2009 r. z inwestycji p.n. „ Budowa boiska sportowego             w m. Wielowieś w ramach programu „MOJE BOISKO – ORLIK 2012”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w budżecie Urzędu Gminy planowane wydatki bieżące                    na Zespół Pieśni i Tańca Ołobok w kwocie 11.000,00 zł. wprowadzając jako dotację dla instytucji kultury – GOK Sieroszewice w celu pokrycia wydatków związanych             z działalnością w/w Zespołu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Wsi Sieroszewice dokonuje się przeniesień środków przyznanych jednostce pomocniczej w ramach działu 921 Kultura i ochrona dziedzictwa narodowego z przeznaczeniem na zakup rolet wewnętrznych na drzwi             i okna do kuchni przy GOK Sieroszewic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Wsi Sławin dokonuje się przeniesień środków przyznanych jednostce pomocniczej z działu 921 Kultura i ochrona dziedzictwa narodowego do działu 600 Transport i łączność z przeznaczeniem na utwardzenie żużlem dróg polnych w m.Sławin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konuje się przeniesień w budżecie po stronie dochodów i wydatków pomiędzy  działami, rozdziałami i paragrafami w celu właściwej realizacji budże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7:00Z</dcterms:created>
  <dc:creator>Karolina Kałużna</dc:creator>
  <dc:description/>
  <cp:keywords/>
  <dc:language>en-US</dc:language>
  <cp:lastModifiedBy>UGS</cp:lastModifiedBy>
  <cp:lastPrinted>2009-11-02T10:37:00Z</cp:lastPrinted>
  <dcterms:modified xsi:type="dcterms:W3CDTF">2009-12-10T10:17:00Z</dcterms:modified>
  <cp:revision>2</cp:revision>
  <dc:subject/>
  <dc:title>PROJEKT</dc:title>
</cp:coreProperties>
</file>