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XXX/19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marc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Województwu Wielkopol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0 ust. 2 ustawy z dnia 8 marca 1990r. o samorządzie gminnym (tekst jednolity – z 2001r. Dz.U. Nr 142 poz.1591, z 2002r. Nr 23 poz.220, Nr 62 poz.558, Nr 113 poz.984, Nr 153 poz. 1271, Nr 214 poz.1806, z 2003 r. Nr 80 poz.717, Nr 162 poz.1568, z 2004r. Nr 102 poz.1055, Nr 116 poz.1203, Nr 167 poz. 1759, z 2005 r. Nr 172 poz. 1441, Nr 175 poz.1457, z 2006r. Nr 17 poz. 128 / oraz art.167 ust.2 pkt 5 i art. 175 ust.1 i 2 ustawy z dnia 30 czerwca 2005r. o finansach publicznych (Dz.U. z 2005r. Nr 249 poz. 2104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dziela się Województwu Wielkopolskiemu pomocy finansowej z budżetu Gminy            Sieroszewice w kwocie 70.000,00 zł z przeznaczeniem na dofinansowanie zadania pn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Budowa chodnika w ciągu drogi wojewódzkiej Nr 450 w m. Wielowieś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Środki zostaną przekazane po zawarciu stosownej umowy między Gminą Sieroszewice, a Urzędem Marszałkowskim w sprawie realizacji zadania, o którym mowa w § 1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Rady Gmi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>
          <w:b/>
        </w:rPr>
        <w:t>Do Uchwały  Nr  XXX/199/06 Rady Gminy Sieroszewice z dnia 3 marca 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Województwu Wielkopolskie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ustawą o finansach publicznych (DZ. U. Nr 249, poz.2104) Urząd Marszałkowski- Departament Ekologii i Infrastruktury zwrócił się z propozycją o współfinansowanie kosztów robót związanych z budową chodnika w ciągu drogi wojewódzkiej Nr 450 w miejscowości Wielowieś.</w:t>
      </w:r>
    </w:p>
    <w:p>
      <w:pPr>
        <w:pStyle w:val="Normal"/>
        <w:jc w:val="both"/>
        <w:rPr/>
      </w:pPr>
      <w:r>
        <w:rPr/>
        <w:t>Wobec powyższego Uchwala Rady Gminy będzie podstawą do sporządzenia przez Urząd Marszałkowski stosownej umow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zesław B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21:00Z</dcterms:created>
  <dc:creator>Teresa Grzeszczyk - Skarbnik Gminy</dc:creator>
  <dc:description/>
  <dc:language>en-US</dc:language>
  <cp:lastModifiedBy>Teresa Grzeszczyk - Skarbnik Gminy</cp:lastModifiedBy>
  <cp:lastPrinted>2006-03-10T10:02:00Z</cp:lastPrinted>
  <dcterms:modified xsi:type="dcterms:W3CDTF">2006-03-10T09:04:00Z</dcterms:modified>
  <cp:revision>8</cp:revision>
  <dc:subject/>
  <dc:title>UCHWAŁA  NR XXX/…/06</dc:title>
</cp:coreProperties>
</file>