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CHWAŁA NR XXX/203/06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marc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ciągnięcia kredytu na zapłacenie należności za zrealizowane prace inwestycyjne w części finansowane ze środków Sektorowego Programu Operacyjnego Restrukturyzacja i modernizacja sektora żywnościowego oraz rozwój obszarów wiejskich 2004-2006 w ramach Działania 2.3 „Odnowa wsi oraz zachowanie i ochrona dziedzictwa kulturoweg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         Na podstawie art. 18 ust. 2 pkt 9 lit. c oraz art. 58 ust.1 ustawy z dnia 8 marca 1990 roku o samorządzie gminnym / z 2001r. Dz.U. Nr 142 poz.1591, z 2002r. Nr 23 poz.220, Nr 62 poz.558, Nr 113 poz.984, Nr 153 poz. 1271, Nr 214 poz.1806, z 2003 r. Nr 80 poz.717, Nr 162 poz.1568, z 2004r. Nr 102 poz.1055, Nr 116 poz.1203, Nr 167 poz. 1759, z 2005 r. Nr 172 poz. 1441, Nr 175 poz.1457, z 2006r. Nr 17 poz.128 /</w:t>
      </w:r>
    </w:p>
    <w:p>
      <w:pPr>
        <w:pStyle w:val="Normal"/>
        <w:jc w:val="both"/>
        <w:rPr>
          <w:b/>
          <w:b/>
        </w:rPr>
      </w:pPr>
      <w:r>
        <w:rPr>
          <w:b/>
        </w:rPr>
        <w:t>u c h w a l a  s i ę  c o  n a s t ę p u j e: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1.</w:t>
      </w:r>
      <w:r>
        <w:rPr/>
        <w:t xml:space="preserve"> Postanawia się zaciągnąć kredyt na zapłacenie należności za zrealizowane prace inwestycyjne w części finansowane ze środków Sektorowego Programu Operacyjnego Restrukturyzacja i modernizacja sektora żywnościowego oraz rozwój obszarów wiejskich 2004 – 2006 w ramach Działania 2.3 „Odnowa wsi oraz zachowanie i ochrona dziedzictwa kulturowego” w kwocie 414.773,00 zł. /słownie: czterysta czternaście tysięcy siedemset siedemdziesiąt trzy złote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 2.</w:t>
      </w:r>
      <w:r>
        <w:rPr/>
        <w:t xml:space="preserve"> Spłata kredytu nastąpi w roku 2007 ze środków Sektorowego Programu Operacyjnego Restrukturyzacja i modernizacja sektora żywnościowego oraz rozwój obszarów wiejskich 2004 – 2006 uzyskanych w ramach Działania 2.3 „Odnowa wsi oraz zachowanie i ochrona dziedzictwa kulturowego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 3.  </w:t>
      </w:r>
      <w:r>
        <w:rPr/>
        <w:t>Zabezpieczeniem kredytu będzie weksel in blanco oraz deklaracja weksl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 4.  </w:t>
      </w:r>
      <w:r>
        <w:rPr/>
        <w:t>Warunki wypełnienia weksla określi deklaracja weksl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5.</w:t>
      </w:r>
      <w:r>
        <w:rPr/>
        <w:t xml:space="preserve">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6</w:t>
      </w:r>
      <w:r>
        <w:rPr/>
        <w:t>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Przewodniczący</w:t>
      </w:r>
    </w:p>
    <w:p>
      <w:pPr>
        <w:pStyle w:val="Normal"/>
        <w:ind w:left="637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Rady Gmin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  <w:t>Arkadiusz Wojtcza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 Uchwały Rady Gminy Sieroszewice Nr XXX/203/06 z dnia 3 marca 200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aciągnięcia kredytu na zapłacenie należności za zrealizowane prace inwestycyjne w części finansowane ze środków Sektorowego Programu Operacyjnego Restrukturyzacja i modernizacja sektora żywnościowego oraz rozwój obszarów wiejskich 2004-2006 w ramach Działania 2.3 „Odnowa wsi oraz zachowanie i ochrona dziedzictwa kulturoweg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Sieroszewice złożyła wnioski do Urzędu Marszałkowskiego Województwa Wielkopolskiego w Poznaniu, Departamentu Rozwoju Regionalnego o pomoc finansową z SPO Restrukturyzacja i modernizacja sektora żywnościowego oraz rozwój obszarów wiejskich 2004-2006 w ramach Działania 2.3 „Odnowa wsi oraz zachowanie o ochrona dziedzictwa kulturowego” na inwestycje jak niżej w kwotach:</w:t>
      </w:r>
    </w:p>
    <w:p>
      <w:pPr>
        <w:pStyle w:val="Normal"/>
        <w:jc w:val="both"/>
        <w:rPr/>
      </w:pPr>
      <w:r>
        <w:rPr/>
        <w:t>- „Nasze miejsce- Wiejskie Centrum Kultury w Sieroszewicach. Remont GOK- 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 zagospodarowania terenu” kwota zł. 264.197,00.</w:t>
      </w:r>
    </w:p>
    <w:p>
      <w:pPr>
        <w:pStyle w:val="Normal"/>
        <w:jc w:val="both"/>
        <w:rPr/>
      </w:pPr>
      <w:r>
        <w:rPr/>
        <w:t>-  „Adaptacja budynku po szkole na potrzeby Domu Pamięci ks. J. Kuta i P. Brylińskiego”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wota zł. 111.683,00,</w:t>
      </w:r>
    </w:p>
    <w:p>
      <w:pPr>
        <w:pStyle w:val="Normal"/>
        <w:jc w:val="both"/>
        <w:rPr/>
      </w:pPr>
      <w:r>
        <w:rPr/>
        <w:t>-  „Wyposażenie placu zabaw” kwota zł. 38.893,00,</w:t>
      </w:r>
    </w:p>
    <w:p>
      <w:pPr>
        <w:pStyle w:val="Normal"/>
        <w:jc w:val="both"/>
        <w:rPr/>
      </w:pPr>
      <w:r>
        <w:rPr/>
        <w:t>Spłata kredytu nastąpi po otrzymaniu środków z</w:t>
      </w:r>
      <w:r>
        <w:rPr>
          <w:b/>
        </w:rPr>
        <w:t xml:space="preserve"> </w:t>
      </w:r>
      <w:r>
        <w:rPr/>
        <w:t>Sektorowego Programu Operacyjnego Restrukturyzacja i modernizacja sektora żywnościowego oraz rozwój obszarów wiejskich 2004-2006 w ramach Działania 2.3 „Odnowa wsi oraz zachowanie i ochrona dziedzictwa kulturowego”. Warunkiem otrzymania kredytu jest podjęcie w tym przedmiocie Uchwały przez Radę Gminy i załączeniu jej do wniosku .</w:t>
      </w:r>
    </w:p>
    <w:p>
      <w:pPr>
        <w:pStyle w:val="Normal"/>
        <w:jc w:val="both"/>
        <w:rPr/>
      </w:pPr>
      <w:r>
        <w:rPr/>
        <w:t>Zaciągnięcie kredytu zostało uwzględnione w budżecie Gminy na 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ab/>
        <w:t xml:space="preserve">   Wójt Gmi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Czesław Berkow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29:00Z</dcterms:created>
  <dc:creator>Urzad gminy Sieroszewice</dc:creator>
  <dc:description/>
  <dc:language>en-US</dc:language>
  <cp:lastModifiedBy>Damian</cp:lastModifiedBy>
  <cp:lastPrinted>2006-02-15T12:45:00Z</cp:lastPrinted>
  <dcterms:modified xsi:type="dcterms:W3CDTF">2006-11-30T10:29:00Z</dcterms:modified>
  <cp:revision>2</cp:revision>
  <dc:subject/>
  <dc:title>  </dc:title>
</cp:coreProperties>
</file>