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U C H W A Ł A   Nr  XXX/ 206 /2006             </w:t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Rady  Gminy  Sieroszewice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z dnia 3 marca 200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rzyjęcia programu współpracy Gminy Sieroszewice z organizacjami pozarządowymi oraz podmiotami prowadzącymi działalność pożytku publicznego na 2006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art.18 ust.2 pkt15 ustawy z dnia 8 marca 1990 roku o samorządzie gminnym (Dz. U. z 2001 roku  Nr 142 ,poz.1591, z 2002 r. Nr 23 poz. 220, Nr 62 poz.558, Nr 113 poz.984, Nr 153 poz.1271, Nr 214 poz.1806, z 2003 r.Nr80 poz.717,Nr 162 poz.1568, z 2004 r. Nr 102 poz.1055, Nr116 poz.1203 , Nr167 poz.1759, z 2005 r. Nr 172 poz.1441,  Nr 175 poz. 1457 , z 2006 r. Nr 17 poz.128) oraz art.5 ust.3 ustawy z dnia 24 kwietnia 2003 roku o działalności pożytku publicznego i o wolontariacie ( Dz.U.Nr 96 poz.873, z 2004 r. Nr 64 poz.593, Nr 116 poz.1203 , Nr 210 poz.2135, z 2005 r. Nr  155 poz.1298, Nr 169 poz.1420, Nr 175  poz.1462 , Nr 249 poz.2104 )  uchwala się 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 xml:space="preserve">.  Przyjmuje się do realizacji program współpracy Gminy Sieroszewice na rok 2006 z organizacjami pozarządowymi oraz podmiotami wymienionymi w art.3 ust.3 ustawy o działalności pożytku publicznego i o wolontariacie , stanowiący załącznik do niniejszej 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ykonanie uchwały powierza się Wójtowi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</w:t>
      </w:r>
      <w:r>
        <w:rPr/>
        <w:t xml:space="preserve">. Uchwała wchodzi w życie 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Rady 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>
          <w:i/>
        </w:rPr>
        <w:t>Arkadiusz Wojt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1:03:00Z</dcterms:created>
  <dc:creator>Urząd Gminy</dc:creator>
  <dc:description/>
  <dc:language>en-US</dc:language>
  <cp:lastModifiedBy>Damian</cp:lastModifiedBy>
  <cp:lastPrinted>2006-03-13T08:31:00Z</cp:lastPrinted>
  <dcterms:modified xsi:type="dcterms:W3CDTF">2006-07-05T11:03:00Z</dcterms:modified>
  <cp:revision>2</cp:revision>
  <dc:subject/>
  <dc:title>                                          U C H W A Ł A   Nr  XXX/     /2006                       PROJEKT</dc:title>
</cp:coreProperties>
</file>