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Uchwała Nr XXXI/ 208 /06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sprawie udzielenia absolutorium Wójtowi Gminy Sieroszewice za 2005 ro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Na podstawie art. 18 ust. 2 punkt 4 ustawy z 8 marca 1990r. o samorządzie gminnym              (Dz. U. z 2001 r. nr 142, poz. 1591,  z 2002r. nr 23, poz. 220, nr 62, poz. 558, nr 113, poz. 984, nr 153, poz. 1271, nr 214, poz. 1806, z 2003r. nr 80, poz. 717, nr 162, poz. 1568, z 2004 r. nr 102, poz. 1055, nr 116,  poz. 1203, nr 167, poz. 1759) oraz art. 199 ust. 3 ustawy z 30 czerwca 2005 roku. o finansach publicznych (Dz. U. z 2005 r. nr 249, poz. 2104, z 2006 roku  Dz. U. nr 17, poz. 128)</w:t>
      </w:r>
      <w:r>
        <w:rPr>
          <w:b/>
        </w:rPr>
        <w:t>Rada Gminy uchwala ,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§ 1. Po rozpatrzeniu sprawozdania z wykonania budżetu Gminy Sieroszewice za rok 2005 oraz po zapoznaniu się z: wnioskiem Komisji Rewizyjnej dotyczącym udzielenia absolutorium Wójtowi, opinią Regionalnej Izby Obrachunkowej o przedłożonym przez Wójta sprawozdaniu z wykonania budżetu Gminy za 2005 rok oraz opinią Regionalnej Izby Obrachunkowej o wniosku Komisji Rewizyjnej o udzieleniu absolutorium, udziela się absolutorium Wójtowi Gminy Sieroszewice Panu Czesławowi  Berkowskiemu  za 2005 rok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760"/>
        <w:jc w:val="both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5220" w:leader="none"/>
        </w:tabs>
        <w:ind w:firstLine="5760"/>
        <w:jc w:val="both"/>
        <w:rPr/>
      </w:pPr>
      <w:r>
        <w:rPr/>
        <w:t xml:space="preserve">        </w:t>
      </w:r>
      <w:r>
        <w:rPr/>
        <w:t>Sieroszewice</w:t>
      </w:r>
    </w:p>
    <w:p>
      <w:pPr>
        <w:pStyle w:val="Normal"/>
        <w:tabs>
          <w:tab w:val="clear" w:pos="708"/>
          <w:tab w:val="left" w:pos="5220" w:leader="none"/>
        </w:tabs>
        <w:ind w:firstLine="57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7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4:00Z</dcterms:created>
  <dc:creator>Urząd Gminy</dc:creator>
  <dc:description/>
  <dc:language>en-US</dc:language>
  <cp:lastModifiedBy>Urząd Gminy</cp:lastModifiedBy>
  <cp:lastPrinted>2006-05-06T09:36:00Z</cp:lastPrinted>
  <dcterms:modified xsi:type="dcterms:W3CDTF">2006-11-24T11:57:00Z</dcterms:modified>
  <cp:revision>10</cp:revision>
  <dc:subject/>
  <dc:title>Uchwała Nr XXXI/    /06</dc:title>
</cp:coreProperties>
</file>