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XI/20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ciągnięcia kredytu długoterminowego inwestycyjnego na modernizację drogi gminnej w m. Sieroszewice ul. Sportowa oraz budowę chodnika w m. Latowice /kontynuacja/ i poszerzenie drogi gminnej w m.  Lato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9 lit. c oraz art. 58 ust.1 ustawy z dnia 8 marca 1990 roku o samorządzie gminnym / z 2001r. Dz.U. Nr 142 poz.1591, z 2002r. Nr 23 poz.220, </w:t>
      </w:r>
    </w:p>
    <w:p>
      <w:pPr>
        <w:pStyle w:val="Normal"/>
        <w:jc w:val="both"/>
        <w:rPr/>
      </w:pPr>
      <w:r>
        <w:rPr/>
        <w:t>Nr 62 poz.558, Nr 113 poz.984, Nr 153 poz. 1271, Nr 214 poz.1806, z 2003 r. Nr 80 poz.717, Nr 162 poz.1568, z 2004r. Nr 102 poz.1055, Nr 116 poz.1203, Nr 167 poz. 1759, z 2005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172 poz. 1441, Nr 175 poz.1457, z 2006r. Nr 17 poz.128 /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  s i ę  c o 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Postanawia się zaciągnąć kredyt długoterminowy inwestycyjny na modernizację </w:t>
      </w:r>
      <w:r>
        <w:rPr>
          <w:b/>
        </w:rPr>
        <w:t xml:space="preserve">drogi gminnej w m. Sieroszewice ul. Sportowa oraz budowę chodnika w m. Latowice /kontynuacja/ i poszerzenie drogi gminnej w m. Latowice. </w:t>
      </w:r>
      <w:r>
        <w:rPr/>
        <w:t>w kwocie 165.000,00 zł (słownie sto sześćdziesiąt pięć tysięcy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/>
        <w:t xml:space="preserve"> Spłata kredytu następować będzie w latach 2008 – 2011 z dochod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 </w:t>
      </w:r>
      <w:r>
        <w:rPr/>
        <w:t>Zabezpieczeniem kredytu będzie weksel in blanco oraz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4.  </w:t>
      </w:r>
      <w:r>
        <w:rPr/>
        <w:t>Warunki wypełnienia weksla określi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Nr XXXI/209/05 Rady Gminy Sieroszewice z dnia 27 kwiet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ciągnięcia kredytu długoterminowego inwestycyjnego na modernizację drogi gminnej w m. Sieroszewice ul. Sportowa oraz budowę chodnika w m. Latowice /kontynuacja/ i poszerzenie drogi gminnej w m.  Lato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zmniejszeniem planowanej kwoty subwencji oświatowej na 2006r. Gmina zmuszona została do zaciągnięcia kredytu na zadania inwestycyjne tj.</w:t>
      </w:r>
      <w:r>
        <w:rPr>
          <w:b/>
        </w:rPr>
        <w:t xml:space="preserve"> na modernizację drogi gminnej w m. Sieroszewice ul. Sportowa oraz budowę chodnika w m. Latowice /kontynuacja/ i poszerzenie drogi gminnej w m. Latowice</w:t>
      </w:r>
      <w:r>
        <w:rPr/>
        <w:t xml:space="preserve">, ponieważ posiadane środki są niewystarczające na sfinansowanie tych prac. Wobec powyższego niezbędne jest podjęcie w tym przedmiocie uchwały przez Radę Gminy. </w:t>
      </w:r>
    </w:p>
    <w:p>
      <w:pPr>
        <w:pStyle w:val="Normal"/>
        <w:jc w:val="both"/>
        <w:rPr/>
      </w:pPr>
      <w:r>
        <w:rPr/>
        <w:t xml:space="preserve">Zaciągnięcie w/w kredytu należy do wyłącznej kompetencji Rady Gminy i zostało uwzględnione w budżecie Gminy na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4:00Z</dcterms:created>
  <dc:creator>Damian</dc:creator>
  <dc:description/>
  <dc:language>en-US</dc:language>
  <cp:lastModifiedBy>Damian</cp:lastModifiedBy>
  <dcterms:modified xsi:type="dcterms:W3CDTF">2006-11-30T10:35:00Z</dcterms:modified>
  <cp:revision>1</cp:revision>
  <dc:subject/>
  <dc:title>UCHWAŁA  NR  XXXI/209/06</dc:title>
</cp:coreProperties>
</file>