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dofinansowania zakupu radiowozu oznakowanego – dla Posterunku Policji w Sierosz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 pkt 15 ustawy z dnia 8 marca 1990 roku o samorządzie gminnym (tekst jednolity – z 2001r. Dz.U. Nr 142 poz.1591, z 2002r. Nr 23 poz.220, Nr 62 poz.558, Nr 113 poz.984, Nr 153 poz. 1271, Nr 214 poz.1806, z 2003 r. Nr 80 poz.717, Nr 162 poz.1568, z 2004r. Nr 102 poz.1055, Nr 116 poz.1203, Nr 167 poz. 1759, z 2005 r. Nr 172 poz. 1441, Nr 175 poz.1457, z 2006r. Nr 17 poz. 128 / oraz art. 13 ust. 3 ustawy z dnia 6 kwietnia 1990 roku o policji (tekst jednolity z 2002r. Dz.U. Nr 7 poz. 58, z 2002 r. Nr 74, poz. 67,Nr 81, poz.731,  Nr 115, poz.996, Nr 19, poz.185, Nr 90, poz. 844,Nr 113 poz. 984, Nr 200, poz. 1688, z 2003r. Nr 130, poz.1188, Nr 137, poz.1302, nr 166, poz.1609, Nr 192, poz.1873, Nr 210, poz. 2036, z 2004r. Nr 179, poz.1842, Nr 171, poz.1800, Nr 210, poz.2135, Nr 273, poz. 2703, Nr 277, poz.2742 z 2005r. Nr 10, poz.70, Nr 164, poz. 1365, Nr 169, poz.1411) </w:t>
      </w:r>
    </w:p>
    <w:p>
      <w:pPr>
        <w:pStyle w:val="Normal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budżecie na rok 2006 przeznacza się kwotę 30.000,00 zł.(trzydzieści tysięcy złotych) na dofinansowanie zakupu samochodu osobowego wersji OK radiowozu oznakowanego dla Posterunku Policji w Sieroszewicach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arunki dofinansowania określi porozumienie zawarte pomiędzy Wójtem Gminy Sieroszewice a Wielkopolskim Komendantem Wojewódzkim Policji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l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Uchwały Rady Gminy Sieroszewice Nr XXXI/ 211/06 z dnia 27 kwietni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dofinansowania zakupu radiowozu oznakowanego – dla Posterunku Policji w Sierosz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a Powiatowa Policji w Ostrowie Wlkp przekazała informację o zasadach zakupu pojazdów ze środków wspólnych Policji i władz lokalnych. Obowiązuje zasada 50% wpłaty wartości pojazdu tj. 30.000,00 zł, na samochód osobowy wersji OK radiowóz oznakowany.</w:t>
      </w:r>
    </w:p>
    <w:p>
      <w:pPr>
        <w:pStyle w:val="Normal"/>
        <w:rPr/>
      </w:pPr>
      <w:r>
        <w:rPr/>
        <w:t>Biorąc pod uwagę obszar naszej Gminy oraz to, że użytkowany przez Policję samochód w Sieroszewicach jest zniszczony, stary i nieekonomiczny, dofinansowanie zakupu jest w pełn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2:00Z</dcterms:created>
  <dc:creator>Teresa Grzeszczyk - Skarbnik Gminy</dc:creator>
  <dc:description/>
  <dc:language>en-US</dc:language>
  <cp:lastModifiedBy>Teresa Grzeszczyk - Skarbnik Gminy</cp:lastModifiedBy>
  <cp:lastPrinted>2006-05-05T13:25:00Z</cp:lastPrinted>
  <dcterms:modified xsi:type="dcterms:W3CDTF">2006-05-05T11:45:00Z</dcterms:modified>
  <cp:revision>3</cp:revision>
  <dc:subject/>
  <dc:title>UCHWAŁA NR XXXI/…/06</dc:title>
</cp:coreProperties>
</file>