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C H W A Ł A Nr  XXXI/   214  /0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Rady Gminy Sieroszew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z dnia 27 kwietnia 2006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przyjęcia rezygnacji i  odwołania  ze składu  Komisji Rolnictwa , Rozwoju Gospodarczego i Infrastruktury radnego Pana Stanisława Terech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21 ust. 1  ustawy z dnia 8 marca 1990 roku  o samorządzie gminnym </w:t>
      </w:r>
      <w:r>
        <w:rPr>
          <w:b/>
          <w:sz w:val="28"/>
          <w:szCs w:val="28"/>
        </w:rPr>
        <w:t xml:space="preserve"> </w:t>
      </w:r>
      <w:r>
        <w:rPr/>
        <w:t>( z 2001 r. Dz.U.Nr 142 poz.1591, z 2002 r. Dz.U.Nr 23,poz.220, Dz.U.Nr 62 poz.558, Dz.U.Nr 113 poz.984, Dz.U.Nr 153poz.1271, Dz.U.Nr 214 poz.1806, z 2003 r.Dz.U.Nr80 poz.717, Dz.U.Nr162 poz.1568, z 2004 r. Dz.U.Nr 102 poz.1055, Dz.U.Nr 116 poz.1203 z 2005 r.  Dz.U. nr 172, poz. 1441, nr 175, poz. 1457, z 2006 roku  Dz. U. nr 17, poz. 128,  )    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 Odwołuje się radnego Pana Stanisława Terecha  ze składu   Komisji Rolnictwa , Rozwoju Gospodarczego i Infrastruktury  w związku ze złożoną   przez niego w dniu 3 marca 2006 roku  rezygnacją z członkostwa w w/w Komis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Uchwała wchodzi w życie 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24:00Z</dcterms:created>
  <dc:creator>Urząd Gminy</dc:creator>
  <dc:description/>
  <dc:language>en-US</dc:language>
  <cp:lastModifiedBy>Urząd Gminy</cp:lastModifiedBy>
  <cp:lastPrinted>2006-04-28T14:06:00Z</cp:lastPrinted>
  <dcterms:modified xsi:type="dcterms:W3CDTF">2006-04-28T12:18:00Z</dcterms:modified>
  <cp:revision>18</cp:revision>
  <dc:subject/>
  <dc:title>                                                                                                                              </dc:title>
</cp:coreProperties>
</file>