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XXXI/21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  GMINY    SIEROSZEWICE</w:t>
      </w:r>
    </w:p>
    <w:p>
      <w:pPr>
        <w:pStyle w:val="Normal"/>
        <w:jc w:val="center"/>
        <w:rPr/>
      </w:pPr>
      <w:r>
        <w:rPr>
          <w:b/>
        </w:rPr>
        <w:t>z dnia 27 kwiet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nadania tytułu honorowego  „ Zasłużony  dla  Gminy Sieroszewic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18 ust.1 ustawy z dnia 8 marca 1990 roku o samorządzie gminnym </w:t>
      </w:r>
    </w:p>
    <w:p>
      <w:pPr>
        <w:pStyle w:val="Normal"/>
        <w:jc w:val="both"/>
        <w:rPr/>
      </w:pPr>
      <w:r>
        <w:rPr/>
        <w:t xml:space="preserve">( Dz.U. z 2001 r. Nr 142 poz. 1591 , z 2002 r. Nr 23 poz.220, Nr 62 poz.558 , Nr 113 poz. 984, Nr 153 poz. 1271 , Nr 214 poz.1806 , z 2003 r. Nr 80 poz.717, Nr 162 poz15568, z 2004 r. Nr 102 poz.1055 , Nr 116 poz.1203 , Nr 167 poz.1759 , z 2005 r. Nr 172 poz.1441 ,Nr 175 poz.1457 , z 2006 r. Nr 17 poz.128 ) oraz § 4 ust.1  Uchwały Nr XXXI/216/06  Rady Gminy Sieroszewice  w sprawie regulaminu ustalenia zasad i trybu przyznawania tytułu honorowego „ Zasłużony dla Gminy Sieroszewice”  - 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   Nadaje się tytuł honorowy „ Zasłużony dla Gminy Sieroszewice”  , następującym osob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 )  P. Stanisławowi Banasiak zam.  Wielowieś  ul.Grabowsk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)   P. Stefanowi  Jarosik    zam. Wielowieś ul. Ceglan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Uchwała wchodzi 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dy  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04:00Z</dcterms:created>
  <dc:creator>Urząd Gminy</dc:creator>
  <dc:description/>
  <dc:language>en-US</dc:language>
  <cp:lastModifiedBy>Damian</cp:lastModifiedBy>
  <cp:lastPrinted>2006-05-06T10:10:00Z</cp:lastPrinted>
  <dcterms:modified xsi:type="dcterms:W3CDTF">2006-11-24T13:04:00Z</dcterms:modified>
  <cp:revision>2</cp:revision>
  <dc:subject/>
  <dc:title>                                             </dc:title>
</cp:coreProperties>
</file>