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Uchwała Nr XXXIV/235/0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ady Gminy Sieroszewi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26 października 2006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zmian w budżecie Gminy Sieroszewice na 2006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Na podstawie art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>18 ust.2 pkt 4 ustawy z dnia 8 marca 1990 roku                          o samorządzie gminnym /z 2001r. Dz.U. Nr 142 poz.1591 ze zmianami/ oraz art.166 ust. 1 i 4, art. 184 ustawy z dnia 30 czerwca 2005r. o finansach publicznych /z 2005r. Dz.U. Nr 249, poz. 2104 ze zmianam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chwala się co następuje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</w:rPr>
        <w:t xml:space="preserve">§1. </w:t>
      </w:r>
      <w:r>
        <w:rPr>
          <w:rFonts w:cs="Arial" w:ascii="Arial" w:hAnsi="Arial"/>
          <w:b w:val="false"/>
        </w:rPr>
        <w:t>W uchwale Nr XXIX/196/05 z dnia 29 grudnia 2005 r. w sprawie uchwalenia budżetu Gminy Sieroszewice na 2006 r.  zmienionej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272/06 z dnia 10.02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00/06 z dnia 03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3/06 z dnia 17.03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287/06 z dnia 31.03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/212/06 z dnia 27.04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00/06 z dnia 30.05.2006 r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m Wójta Gminy Sieroszewice Nr 311/06 z dnia 22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ą Rady Gminy Sieroszewice Nr XXXII/222/06 z dnia 28.06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4/06 z dnia 05.07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28/06 z dnia 02.08.2006 r.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Uchwałą Rady Gminy Sieroszewice Nr XXXIII/234/06  z dnia 28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38/06 z dnia 29.09.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m Wójta Gminy Sieroszewice Nr 345/06 z dnia 16.10.2006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prowadza się następujące zmiany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W paragrafie 1 pkt 1 zwiększa się dochody budżetowe o kwotę </w:t>
      </w:r>
      <w:r>
        <w:rPr>
          <w:rFonts w:cs="Arial" w:ascii="Arial" w:hAnsi="Arial"/>
          <w:b/>
        </w:rPr>
        <w:t xml:space="preserve">1.067.027,00 </w:t>
      </w:r>
      <w:r>
        <w:rPr>
          <w:rFonts w:cs="Arial" w:ascii="Arial" w:hAnsi="Arial"/>
        </w:rPr>
        <w:t xml:space="preserve">zł                 do  kwoty  </w:t>
      </w:r>
      <w:r>
        <w:rPr>
          <w:rFonts w:cs="Arial" w:ascii="Arial" w:hAnsi="Arial"/>
          <w:b/>
        </w:rPr>
        <w:t>18.113.422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dotacje celowe otrzymane z budżetu państwa na realizację zadań z zakresu administracji rządowej o kwotę </w:t>
      </w:r>
      <w:r>
        <w:rPr>
          <w:rFonts w:cs="Arial" w:ascii="Arial" w:hAnsi="Arial"/>
          <w:b/>
        </w:rPr>
        <w:t xml:space="preserve">905.880,00 </w:t>
      </w:r>
      <w:r>
        <w:rPr>
          <w:rFonts w:cs="Arial" w:ascii="Arial" w:hAnsi="Arial"/>
        </w:rPr>
        <w:t xml:space="preserve">zł do kwoty                    </w:t>
      </w:r>
      <w:r>
        <w:rPr>
          <w:rFonts w:cs="Arial" w:ascii="Arial" w:hAnsi="Arial"/>
          <w:b/>
        </w:rPr>
        <w:t xml:space="preserve">4.046.190,00 </w:t>
      </w:r>
      <w:r>
        <w:rPr>
          <w:rFonts w:cs="Arial" w:ascii="Arial" w:hAnsi="Arial"/>
        </w:rPr>
        <w:t xml:space="preserve">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. W paragrafie 1 pkt 2 zwiększa się wydatki budżetowe o kwotę </w:t>
      </w:r>
      <w:r>
        <w:rPr>
          <w:rFonts w:cs="Arial" w:ascii="Arial" w:hAnsi="Arial"/>
          <w:b/>
        </w:rPr>
        <w:t>1.067.027,00</w:t>
      </w:r>
      <w:r>
        <w:rPr>
          <w:rFonts w:cs="Arial" w:ascii="Arial" w:hAnsi="Arial"/>
        </w:rPr>
        <w:t xml:space="preserve"> zł</w:t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do kwoty  </w:t>
      </w:r>
      <w:r>
        <w:rPr>
          <w:rFonts w:cs="Arial" w:ascii="Arial" w:hAnsi="Arial"/>
          <w:b/>
        </w:rPr>
        <w:t>20.683.048,00</w:t>
      </w:r>
      <w:r>
        <w:rPr>
          <w:rFonts w:cs="Arial" w:ascii="Arial" w:hAnsi="Arial"/>
        </w:rPr>
        <w:t xml:space="preserve"> 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: zwiększa się wydatki na realizację zadań z zakresu administracji rządowej      o kwotę </w:t>
      </w:r>
      <w:r>
        <w:rPr>
          <w:rFonts w:cs="Arial" w:ascii="Arial" w:hAnsi="Arial"/>
          <w:b/>
        </w:rPr>
        <w:t>905.880,00</w:t>
      </w:r>
      <w:r>
        <w:rPr>
          <w:rFonts w:cs="Arial" w:ascii="Arial" w:hAnsi="Arial"/>
        </w:rPr>
        <w:t xml:space="preserve"> zł do kwoty </w:t>
      </w:r>
      <w:r>
        <w:rPr>
          <w:rFonts w:cs="Arial" w:ascii="Arial" w:hAnsi="Arial"/>
          <w:b/>
        </w:rPr>
        <w:t>4.046.190,00</w:t>
      </w:r>
      <w:r>
        <w:rPr>
          <w:rFonts w:cs="Arial" w:ascii="Arial" w:hAnsi="Arial"/>
        </w:rPr>
        <w:t xml:space="preserve">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aragraf 4 pkt. 1 otrzymuje brzmieni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kreśla się wysokość wydatków majątkowych w kwocie </w:t>
      </w:r>
      <w:r>
        <w:rPr>
          <w:rFonts w:cs="Arial" w:ascii="Arial" w:hAnsi="Arial"/>
          <w:b/>
        </w:rPr>
        <w:t>4.469.864,00</w:t>
      </w:r>
      <w:r>
        <w:rPr>
          <w:rFonts w:cs="Arial" w:ascii="Arial" w:hAnsi="Arial"/>
        </w:rPr>
        <w:t xml:space="preserve"> zł. i wykaz inwestycji oraz wysokość wydatków realizowanych w roku 2006 w kwocie </w:t>
      </w:r>
      <w:r>
        <w:rPr>
          <w:rFonts w:cs="Arial" w:ascii="Arial" w:hAnsi="Arial"/>
          <w:b/>
        </w:rPr>
        <w:t>4.283.758,00</w:t>
      </w:r>
      <w:r>
        <w:rPr>
          <w:rFonts w:cs="Arial" w:ascii="Arial" w:hAnsi="Arial"/>
        </w:rPr>
        <w:t xml:space="preserve"> zł. zgodnie z załącznikiem Nr 3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aragraf 4 pkt. 2 otrzymuje brzmien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się limity wydatków na wieloletni program inwestycyjny zgodnie                            z załącznikiem Nr 4 do niniejszej Uchwały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Paragraf 5  otrzymuje brzmienie zgodnie z załącznikiem Nr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1. W załączniku Nr 1 dochody budżetowe dokonuje się zmian zgodnie                           z załącznikiem Nr 1 do niniejszej Uchwały.</w:t>
      </w:r>
    </w:p>
    <w:p>
      <w:pPr>
        <w:pStyle w:val="Normal"/>
        <w:jc w:val="both"/>
        <w:rPr/>
      </w:pPr>
      <w:r>
        <w:rPr>
          <w:rFonts w:cs="Arial" w:ascii="Arial" w:hAnsi="Arial"/>
        </w:rPr>
        <w:t>2. W załączniku Nr 2 wydatki budżetowe dokonuje się zmian zgodnie                           z załącznikiem Nr 2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Wykonanie Uchwały powierza się Wójtowi Gmi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§ 4.</w:t>
      </w:r>
      <w:r>
        <w:rPr>
          <w:rFonts w:cs="Arial" w:ascii="Arial" w:hAnsi="Arial"/>
        </w:rPr>
        <w:t xml:space="preserve"> Uchwała wraz z załącznikami wchodzi w życie z dniem podjęcia.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i/>
        </w:rPr>
        <w:t>Przewodniczący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            Rady Gminy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 xml:space="preserve">                 Arkadiusz Wojtczak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</w:rPr>
      </w:pPr>
      <w:r>
        <w:rPr>
          <w:rFonts w:cs="Arial" w:ascii="Arial" w:hAnsi="Arial"/>
          <w:b/>
          <w:bCs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U Z A S A D N I E N I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do Uchwały Nr XXXIV/235/06 Rady Gminy Sieroszew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z dnia 26 października 2006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 w budżecie Gminy Sieroszewice na 2006 r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większa się budżet Gminy po stronie dochodów i wydatków o kwotę </w:t>
      </w:r>
      <w:r>
        <w:rPr>
          <w:rFonts w:cs="Arial" w:ascii="Arial" w:hAnsi="Arial"/>
          <w:b/>
        </w:rPr>
        <w:t xml:space="preserve">1.067.027,00 </w:t>
      </w:r>
      <w:r>
        <w:rPr>
          <w:rFonts w:cs="Arial" w:ascii="Arial" w:hAnsi="Arial"/>
          <w:bCs/>
        </w:rPr>
        <w:t xml:space="preserve">zł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w tym: zwiększa się dochody i wydatki na realizację zadań z zakresu administracji rządowej o kwotę </w:t>
      </w:r>
      <w:r>
        <w:rPr>
          <w:rFonts w:cs="Arial" w:ascii="Arial" w:hAnsi="Arial"/>
          <w:b/>
        </w:rPr>
        <w:t xml:space="preserve">905.880,00 </w:t>
      </w:r>
      <w:r>
        <w:rPr>
          <w:rFonts w:cs="Arial" w:ascii="Arial" w:hAnsi="Arial"/>
        </w:rPr>
        <w:t>z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zmian w budżecie Gminy je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6.3011-590/06 z dnia 27.09.2006r.              w sprawie przekazania Wójtowi umowy kontraktowej Nr 5/06 zawartej w dniu 25.09.2006 r. o dofinansowanie ze środków budżetu państwa zadania pn.: „ Budowa budynku szkoły podstawowej, 3 zbiorników gazu płynnego propanowego                           z przyłączem w Strzyżewie – kwota 100.000 zł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640/06 z dnia 12.10.2006r.              w sprawie zwiększenia planu dotacji celowej na 2006 rok o kwotę 315.400 zł.                      z przeznaczeniem na uzupełnienie środków na wypłaty świadczeń rodzinnych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Wojewody Wielkopolskiego Nr FB.I-3.3011-681/06 z dnia 25.10.2006r.              w sprawie zwiększenia planu dotacji celowej na 2006 rok o kwotę 590.480 zł.                      z przeznaczeniem na pomoc pieniężną dla rodzin rolniczych, których gospodarstwa rolne zostały dotknięte suszą w 2006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ismo Wojewody Wielkopolskiego Nr FB.I-3.3011-676/06 z dnia 25.10.2006r.              w sprawie zwiększenia planu dotacji celowej na 2006 rok o kwotę 75.147 zł.                      z przeznaczeniem na dofinansowanie świadczeń realizowanych w ramach pomocy materialnej dla uczniów o charakterze socjalnym.</w:t>
      </w:r>
    </w:p>
    <w:p>
      <w:pPr>
        <w:pStyle w:val="Normal"/>
        <w:jc w:val="both"/>
        <w:rPr/>
      </w:pPr>
      <w:r>
        <w:rPr>
          <w:rFonts w:cs="Arial" w:ascii="Arial" w:hAnsi="Arial"/>
        </w:rPr>
        <w:t>- Pismo Ministra Finansów Nr ST3-4822-1/2006 z dnia 25.10.2006 r. w sprawie przyznania środków rezerwy na uzupełnienie dochodów gminy kwota 123.353 zł. jednocześnie zmniejszając planowane dochody z tytułu odpłatnego nabycia prawa własności oraz prawa wieczystego użytkowania nieruchom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niejsza się dochody z tytułu odpłatnego nabycia prawa własności oraz prawa wieczystego użytkowania nieruchomości jednocześnie zmniejszając wydatki o kwotę 20.000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a się wpływy z opłat za zezwolenia na sprzedaż alkoholu o kwotę 6.000 zł.             z przeznaczeniem na przeciwdziałanie alkoholizmowi.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Dokonuje się przeniesień po stronie dochodów i wydatków między działami, rozdziałami i paragrafami w celu zapewnienia właściwej realizacji budżetu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              Wójt Gminy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eastAsia="Arial" w:cs="Arial" w:ascii="Arial" w:hAnsi="Arial"/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ab/>
        <w:tab/>
        <w:tab/>
        <w:tab/>
        <w:tab/>
        <w:tab/>
        <w:tab/>
        <w:t xml:space="preserve">                    Czesław Berkowski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7:00Z</dcterms:created>
  <dc:creator>Teresa Grzeszczyk - Skarbnik Gminy</dc:creator>
  <dc:description/>
  <cp:keywords/>
  <dc:language>en-US</dc:language>
  <cp:lastModifiedBy>Karolina Kałużna</cp:lastModifiedBy>
  <cp:lastPrinted>2006-10-31T14:20:00Z</cp:lastPrinted>
  <dcterms:modified xsi:type="dcterms:W3CDTF">2006-10-31T13:21:00Z</dcterms:modified>
  <cp:revision>49</cp:revision>
  <dc:subject/>
  <dc:title>Uchwała Nr XXIX/…/05</dc:title>
</cp:coreProperties>
</file>