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I/66/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0 października 2007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</w:rPr>
        <w:t>w sprawie:</w:t>
        <w:tab/>
        <w:t>zawarcia aneksu do porozumienia międzygminnego z dnia 30.04.2004 r. pomiędzy Gminą Miasto Ostrów Wielkopolski, Gminą Ostrów Wielkopolski, Gminą Sośnie, Gminą i Miastem Odolanów, Gminą Sieroszewice, Gminą Przygodzie, Gminą i Miastem Raszków i Gminą i Miastem Nowe Skalmierzyce w sprawie powierzenia Gminie Miasto Ostrów Wielkopolski realizacji drugiego etapu „Budowy międzygminnego schroniska dla bezdomnych zwierząt” w Wysocku Wielkim, Gmina Ostrów Wielkopolski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</w:rPr>
        <w:tab/>
        <w:t xml:space="preserve">Na podstawie art. 18 ust. 2 pkt 12 i art.74 ustawy z dnia 08 marca 1990 r. o samorządzie gminnym /tekst jednolity Dz. U. Nr 142, poz. 1591 z 2001 r. ze zmianami/, </w:t>
      </w:r>
      <w:r>
        <w:rPr>
          <w:rFonts w:cs="Arial" w:ascii="Arial" w:hAnsi="Arial"/>
          <w:bCs/>
          <w:sz w:val="24"/>
        </w:rPr>
        <w:t>uchwala się, co następuje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Zawrzeć aneks Nr 1/2007 do porozumienia międzygminnego z dnia 30.04.2004 r. pomiędzy Gminą Miasto Ostrów Wielkopolski, Gminą Ostrów Wielkopolski, Gminą Sośnie, Gminą i Miastem Odolanów, Gminą Sieroszewice, Gminą Przygodzice, Gminą Miastem i Raszków i Gminą i Miastem Nowe Skalmierzyce w sprawie powierzenia Gminie Miasto Ostrów Wielkopolski realizacji drugiego etapu „Budowy międzygminnego schroniska dla bezdomnych zwierząt” w Wysocku Wielkim, Gmina Ostrów Wielkopolski, w wersji stanowiącej załącznik Nr 1 do niniejszej uchwał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Wykonanie uchwały powierza się Wójtowi Gminy Sieroszewic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Aneks do porozumienia międzygminnego podlega opublikowaniu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Przewodniczący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Rady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hwały Nr XII/66/07 Rady Gminy Sieroszewice z dnia 30 październik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stycja p.n.”Budowa międzygminnego schroniska dla bezdomnych zwierząt w Wysocku Wielkim” podzielona została na dwa etapy.. W drugim etapie po sporządzeniu kosztorysu inwestorskiego zaistniała konieczność zmiany przewidywanych kosztów budowy, co uniemożliwiło przeprowadzenie przetargu na planowany zakres robót i spowodowało, że prace będą przeprowadzone z wyłączeniem wykonania i montażu boksów dla zwierząt oraz ogrodzenia wybiegu, czyli zmniejszono zakres robót budowlanych.</w:t>
      </w:r>
    </w:p>
    <w:p>
      <w:pPr>
        <w:pStyle w:val="Normal"/>
        <w:rPr/>
      </w:pPr>
      <w:r>
        <w:rPr/>
        <w:t xml:space="preserve">W związku z powyższym zasadne jest podpisanie aneksu do porozumienia, a tym samym podjęcie powyż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17:00Z</dcterms:created>
  <dc:creator>Teresa Grzeszczyk - Skarbnik Gminy</dc:creator>
  <dc:description/>
  <cp:keywords/>
  <dc:language>en-US</dc:language>
  <cp:lastModifiedBy>Damian Szkudlarek</cp:lastModifiedBy>
  <cp:lastPrinted>2007-11-05T09:53:00Z</cp:lastPrinted>
  <dcterms:modified xsi:type="dcterms:W3CDTF">2007-12-19T10:17:00Z</dcterms:modified>
  <cp:revision>2</cp:revision>
  <dc:subject/>
  <dc:title>Uchwała Nr …………/07</dc:title>
</cp:coreProperties>
</file>