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6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zryczałtowanych diet dla radnych Gminy Sieroszew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25 ust.4, 6-8 i 10 ustawy z dnia 8 marca 1990 roku o samorządzie gminnym (tekst jednolity – Dz. U. z 2001 roku  Nr 142 poz.1591 ze zmianami) Rada Gminy Sieroszewic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się następującą wysokość diet w stosunku miesięcznym dla rad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Rady Gminy – 1.295,00 zł. (słownie: tysiąc dwieście dziewięćdziesiąt pięć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przewodniczących Rady Gminy – 550,00 zł. (słownie: pięćset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ch Komisji Rady – 550,00 zł. (słownie: pięćset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Komisji Rewizyjnej – 650,00 zł (słownie: sześćset pięćdziesią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ów Komisji Rewizyjnej – 600,00 zł (słownie: sześćset złotych 00/1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ych radnych – 500,00 zł (słownie pięćset złotych 00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 Od przysługującej diety dokonywane będą następujące potrąc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obecność na sesji – 10% wysokości diety przysługującej radnem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obecność na posiedzeniu Komisji – 10% wysokości diety przysługującej radnem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Potrącenia, o których mowa w ust. 1 punkcie 1 i 2 nie mogą przekraczać 20 % diety              </w:t>
        <w:tab/>
        <w:t>przysługującej radnemu w danym miesiąc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Potrącenia, o których mowa w ust. 1 nie dotyczą nieobecności Przewodniczącego </w:t>
        <w:tab/>
        <w:t xml:space="preserve">Rady, Wiceprzewodniczącego Rady oraz radnych w związku z oddelegowaniem do </w:t>
        <w:tab/>
        <w:t>pełnienia obowiązków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Traci moc uchwała Nr XIX/113/2004 Rady Gminy Sieroszewice z dnia 29 grudnia 2004 roku w sprawie ustalenia zryczałtowania diet dla radnych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 z mocą obowiązującą od dnia 1 stycznia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rkadiusz Woj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do Uchwały Nr XII/ 67 /2007 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zryczałtowanych diet dla radnych Gminy Sieroszew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tosowanie do zapisu art. 25 ust. 4 ustawy z dnia 8 marca 1990 roku o samorządzie Gminnym – Rada Gminy ustala zasady na podstawie, których przysługują diety dla radnych.   W 2004 roku Rada ustaliła zryczałtowaną  formę  wypłaty diet w wysokościach zróżnicowanych, biorąc pod uwagę pełnione funkcje przez radnych. Rada postanowiła podwyższyć  zryczałtowane diety  biorąc pod uwagę  inflację . </w:t>
      </w:r>
    </w:p>
    <w:p>
      <w:pPr>
        <w:pStyle w:val="Normal"/>
        <w:jc w:val="both"/>
        <w:rPr/>
      </w:pPr>
      <w:r>
        <w:rPr/>
        <w:tab/>
        <w:t>Z związku z powyższym podjęcie uchwały w powyższej sprawie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Czesław Berk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2:00Z</dcterms:created>
  <dc:creator>Urząd Gminy</dc:creator>
  <dc:description/>
  <cp:keywords/>
  <dc:language>en-US</dc:language>
  <cp:lastModifiedBy>Damian Szkudlarek</cp:lastModifiedBy>
  <cp:lastPrinted>2007-11-19T15:04:00Z</cp:lastPrinted>
  <dcterms:modified xsi:type="dcterms:W3CDTF">2007-12-19T13:42:00Z</dcterms:modified>
  <cp:revision>2</cp:revision>
  <dc:subject/>
  <dc:title>UCHWAŁA Nr XII/    /2007</dc:title>
</cp:coreProperties>
</file>