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I/78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 z dnia 14 grud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na rok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18 ust. 2 pkt 4, pkt 9 lit. d, lit. i i pkt 10 ustawy z dnia                  8 marca 1990 r. o samorządzie gminnym (Dz. U. z 2001 r., Nr 142, poz. 1591 z późn. zm.) oraz art. 165, 166, 166a,  173, 182, 184, 188 ust. 2, art. 195 ust. 2 oraz art. 24 ust. 11 ustawy z dnia 30 czerwca 2005 r. o finansach publicznych (Dz. U. Nr 249, poz. 2104 ze zm.) 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1. Ustala się dochody budżetu na rok 2008 w wysokości 20.262.891,00 zł,                   z t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19.753.906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508.98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775.635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chody budżetu określa załącznik Nr 1 do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2. 1. Ustala się wydatki budżetu na rok 2008 w wysokości   23.960.340,00 zł. zgodnie z załącznikiem  Nr 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" w:leader="none"/>
          <w:tab w:val="left" w:pos="500" w:leader="none"/>
        </w:tabs>
        <w:spacing w:lineRule="auto" w:line="360"/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</w:t>
        <w:tab/>
        <w:t xml:space="preserve">  17.390.326,00 zł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" w:leader="none"/>
          <w:tab w:val="left" w:pos="500" w:leader="none"/>
        </w:tabs>
        <w:spacing w:lineRule="auto" w:line="360"/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ab/>
        <w:t xml:space="preserve">    6.570.014,00 zł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ota wydatków określona w ust. 1 obejmuje:</w:t>
      </w:r>
    </w:p>
    <w:p>
      <w:pPr>
        <w:pStyle w:val="Normal"/>
        <w:spacing w:lineRule="auto" w:line="360"/>
        <w:ind w:left="400" w:hanging="300"/>
        <w:jc w:val="both"/>
        <w:rPr/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 3.775.635,00 zł. 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ydatki jednostek pomocniczych w wysokości 99.900,00 zł, zgodnie                             z załącznikiem Nr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3. Określa się wysokość wydatków majątkowych w kwocie 6.570.014,00 zł. i wykaz inwestycji oraz wysokość wydatków realizowanych w 2008 roku w kwocie 6.434.764,00 zł., 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4. Określa się wydatki na wieloletnie programy inwestycyjne zgodnie                               z załącznikiem Nr 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5. Określa się wydatki na programy i projekty realizowane ze środków z budżetu Unii Europejskiej a także inne środki pochodzące ze źródeł zagranicznych, niepodlegające zwrotowi, zgodnie  z załącznikiem Nr  6 .</w:t>
        <w:tab/>
        <w:tab/>
        <w:t xml:space="preserve">      </w:t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6. 1. Ustala się dochody z tytułu wydawania zezwoleń na sprzedaż napojów alkoholowych w kwocie 100.000,00 zł. i wydatki na realizację zadań określonych                   w programie profilaktyki i rozwiązywania problemów alkoholowych w wysokości 76.000,00 zł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Ustala się wydatki na realizację zadań określonych w gminnym programie przeciwdziałania narkomanii w wysokości 24.0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7. 1. Deficyt budżetu w kwocie 3.697.449,00 zł. zostanie sfinansowany przychodami z tytułu zaciągniętych pożyczek i kredytów na rynku krajowym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a się przychody budżetu w kwocie 4.439.397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Określa się rozchody budżetu w kwocie 741.948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Przychody i rozchody budżetu określa załącznik Nr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8.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w wysokości 50.000,00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ową w wysokości 50.000,00 zł. na realizację zadań własnych z zakresu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9. Ustala się dotacji podmiotowe dla samorządowych instytucji kultury w wysokości 456.500,00 zł.  zgodnie z załącznikiem Nr 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0. Określa się plany przychodów i wydat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Gminnego Zakładu Komunalnego w Sieroszewicach na 2008 rok: przychody              w wysokości 966.350,00 zł, wydatki w wysokości 976.350,00 zł., zgodnie                    z załącznikiem Nr 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achunku dochodów własnych: dochody w wysokości 12.350,00 zł, wydatki                 w wysokości 12.350,00 zł., zgodnie z załącznikiem Nr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1. Ustala się plan przychodów i wydatków Gminnego Funduszu Ochrony Środowiska i Gospodarki Wodnej w wysok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chody 50.000,00 zł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datki 74.000,00 zł</w:t>
      </w:r>
    </w:p>
    <w:p>
      <w:pPr>
        <w:pStyle w:val="Normal"/>
        <w:spacing w:lineRule="auto" w:line="360"/>
        <w:ind w:firstLine="113"/>
        <w:jc w:val="both"/>
        <w:rPr/>
      </w:pPr>
      <w:r>
        <w:rPr>
          <w:rFonts w:cs="Arial" w:ascii="Arial" w:hAnsi="Arial"/>
        </w:rPr>
        <w:t xml:space="preserve">zgodnie z załącznikiem Nr 11.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2. Ustala się limit zobowiązań z tytułu zaciąganych kredytów i pożyczek w kwocie 4.439.397,00 zł, z tego n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inansowanie planowanego deficytu budżetu  3.697.449,00  zł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płatę wcześniej zaciągniętych zobowiązań z tytułu zaciągniętych pożyczek                    i kredytów  741.948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3. Upoważnia się Wójta Gminy d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przeniesień wydatków między rozdziałami i paragrafami w ramach działu /w tym wynagrodzeń i pochodnych/ z wyjątkiem wydatków majątkowych                     i dotacj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0" w:leader="none"/>
        </w:tabs>
        <w:spacing w:lineRule="auto" w:line="360"/>
        <w:ind w:left="5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ielkości wydatków inwestycyjnych między zaplanowanymi zadaniami                 w ramach dzia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4. Ustala się kwotę 300.000,00 zł., do której Wójt Gminy może samodzielnie zaciągać zobowiąz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5.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6. Uchwała wchodzi w życie z dniem podjęcia z mocą obowiązującą od 1 stycznia 2008 r. i podlega publikacji w Dzienniku Urzędowym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 Nr XIII/78/07 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grud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budżetu na  rok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żet Gminy został uchwalony przez Radę Gminy Sieroszewice                              w  dniu 14 grudnia 2007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 budżecie tym uwzględniono uwagi i wprowadzono zalecenia wyrażone w opinii               o projekcie budżetu wydanej przez Skład Orzekający Regionalnej Izby Obrachunkowej w Poznaniu w dniu 23 listopada 2007 r. Uchwałą Nr SO-7/2-PB/Ka/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wniosek Wójta Gminy w załączniku Nr 4 „Wykaz inwestycji oraz wysokość wydatków realizowanych w roku 2008” w dziale 600 – Transport i łączność,              w zadaniu inwestycyjnym p.n. „Modernizacja nawierzchni drogi gminnej we wsi Masanów ul.Polna w kierunku ul.Ceglanej” zmieniono nazwę ulicy z Polnej na ulicę Szeroką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545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ójt Gminy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sław Berk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58:00Z</dcterms:created>
  <dc:creator>Karolina Kałużna</dc:creator>
  <dc:description/>
  <cp:keywords/>
  <dc:language>en-US</dc:language>
  <cp:lastModifiedBy>Damian Szkudlarek</cp:lastModifiedBy>
  <cp:lastPrinted>2007-12-20T15:06:00Z</cp:lastPrinted>
  <dcterms:modified xsi:type="dcterms:W3CDTF">2008-01-07T08:58:00Z</dcterms:modified>
  <cp:revision>2</cp:revision>
  <dc:subject/>
  <dc:title>PROJEKT</dc:title>
</cp:coreProperties>
</file>