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XIV/89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lutego 2008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 zawarcia aneksu do porozumienia międzygminnego z dnia 30.04.2004 r. pomiędzy Gminą Miasto Ostrów Wielkopolski, Gminą Ostrów Wielkopolski, Gminą Sośnie, Gminą i Miastem Odolanów, Gminą Sieroszewice, Gminą Przygodzie, Gminą i Miastem Raszków i Gminą i Miastem Nowe Skalmierzyce w sprawie powierzenia Gminie Miasto Ostrów Wielkopolski realizacji drugiego etapu „Budowy międzygminnego schroniska dla bezdomnych zwierząt” w Wysocku Wielkim, Gmina Ostrów Wielkopolski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 xml:space="preserve">Na podstawie art. 18 ust. 2 pkt 12 i art.74 ustawy z dnia 08 marca 1990 r. o samorządzie gminnym /tekst jednolity Dz. U. Nr 142, poz. 1591 z 2001 r. ze zmianami/, </w:t>
      </w:r>
      <w:r>
        <w:rPr>
          <w:rFonts w:cs="Arial" w:ascii="Arial" w:hAnsi="Arial"/>
          <w:bCs/>
          <w:sz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Zawrzeć aneks Nr 1/2008 do porozumienia międzygminnego z dnia 30.04.2004 r. pomiędzy Gminą Miasto Ostrów Wielkopolski, Gminą Ostrów Wielkopolski, Gminą Sośnie, Gminą i Miastem Odolanów, Gminą Sieroszewice, Gminą Przygodzice, Gminą Miastem i Raszków i Gminą i Miastem Nowe Skalmierzyce w sprawie powierzenia Gminie Miasto Ostrów Wielkopolski realizacji drugiego etapu „Budowy międzygminnego schroniska dla bezdomnych zwierząt”  i jego prowadzenie  z lokalizacją  na gruntach wsi  Wysocko Wielkie, Gmina Ostrów Wielkopolski, w wersji stanowiącej załącznik Nr 1 do niniejszej uchwał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Wykonanie uchwały powierza się Wójtowi Gminy Sieroszewic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Uchwała podlega opublikowaniu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Przewodnicząc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Rady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 Uchwały Nr XIV/89/08 Rady Gminy Sieroszewice z dnia 20lutego 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westycja p.n.”Budowa międzygminnego schroniska dla bezdomnych zwierząt” ”  i jego prowadzenie  z lokalizacją  na gruntach wsi  Wysocko Wielkie, Gmina Ostrów Wielkopolski podzielona została na etapy. W 2008 planuje się wykonanie 29 boksów oraz ogrodzenie wybiegu dla podopiecznych międzygminnego schroniska w Wysocku Wielkim. Pozostałe pieniądze zostaną przeznaczone na sporządzenie projektowej dokumentacji następnego etapu rozbudowy obiektu, który będzie obejmował wykonanie kuchni, garażu i magazynu produktów stał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ieżące utrzymanie – prowadzenie międzygminnego schroniska dla bezdomnych zwierząt jest kwota zwiększona z przyczyn rynkowych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koniecznym jest podpisanie nowego aneksu do porozumienia międzygminnego z dnia 30 kwietnia 2004r., który ureguluje prawnie zaistniałą sytuację, a tym samym podjęcie powyższej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</w:rPr>
        <w:t>Czesław Berkows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2:00Z</dcterms:created>
  <dc:creator>TG</dc:creator>
  <dc:description/>
  <cp:keywords/>
  <dc:language>en-US</dc:language>
  <cp:lastModifiedBy>Damian Szkudlarek</cp:lastModifiedBy>
  <cp:lastPrinted>2008-02-26T11:57:00Z</cp:lastPrinted>
  <dcterms:modified xsi:type="dcterms:W3CDTF">2008-03-07T10:52:00Z</dcterms:modified>
  <cp:revision>2</cp:revision>
  <dc:subject/>
  <dc:title>Uchwała Nr XIV/…/08</dc:title>
</cp:coreProperties>
</file>