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rPr>
      </w:pPr>
      <w:r>
        <w:rPr/>
        <w:t xml:space="preserve">                                                 </w:t>
      </w:r>
      <w:r>
        <w:rPr>
          <w:b/>
        </w:rPr>
        <w:t>U C H W A Ł A   Nr XIV/ 95 /08</w:t>
      </w:r>
    </w:p>
    <w:p>
      <w:pPr>
        <w:pStyle w:val="Normal"/>
        <w:jc w:val="center"/>
        <w:rPr>
          <w:b/>
          <w:b/>
        </w:rPr>
      </w:pPr>
      <w:r>
        <w:rPr>
          <w:b/>
        </w:rPr>
        <w:t>RADY  GMINY SIEROSZEWICE</w:t>
      </w:r>
    </w:p>
    <w:p>
      <w:pPr>
        <w:pStyle w:val="Normal"/>
        <w:jc w:val="center"/>
        <w:rPr>
          <w:b/>
          <w:b/>
        </w:rPr>
      </w:pPr>
      <w:r>
        <w:rPr>
          <w:b/>
        </w:rPr>
        <w:t>z dnia 20  lutego 2008 roku</w:t>
      </w:r>
    </w:p>
    <w:p>
      <w:pPr>
        <w:pStyle w:val="Normal"/>
        <w:rPr>
          <w:b/>
          <w:b/>
        </w:rPr>
      </w:pPr>
      <w:r>
        <w:rPr>
          <w:b/>
        </w:rPr>
      </w:r>
    </w:p>
    <w:p>
      <w:pPr>
        <w:pStyle w:val="Normal"/>
        <w:rPr>
          <w:b/>
          <w:b/>
        </w:rPr>
      </w:pPr>
      <w:r>
        <w:rPr>
          <w:b/>
        </w:rPr>
        <w:t>w sprawie nie wyrażenia zgody na rozwiązanie stosunku pracy z radną Rady Gminy Sieroszewice .</w:t>
      </w:r>
    </w:p>
    <w:p>
      <w:pPr>
        <w:pStyle w:val="Normal"/>
        <w:rPr>
          <w:b/>
          <w:b/>
        </w:rPr>
      </w:pPr>
      <w:r>
        <w:rPr>
          <w:b/>
        </w:rPr>
      </w:r>
    </w:p>
    <w:p>
      <w:pPr>
        <w:pStyle w:val="Normal"/>
        <w:rPr>
          <w:b/>
          <w:b/>
        </w:rPr>
      </w:pPr>
      <w:r>
        <w:rPr>
          <w:b/>
        </w:rPr>
      </w:r>
    </w:p>
    <w:p>
      <w:pPr>
        <w:pStyle w:val="Normal"/>
        <w:rPr/>
      </w:pPr>
      <w:r>
        <w:rPr/>
        <w:t xml:space="preserve">        </w:t>
      </w:r>
      <w:r>
        <w:rPr/>
        <w:t>Na podstawie  art.25 ust.2 ustawy z dnia 8 marca 1990 roku o samorządzie gminnym      ( Dz. U. z 2001 r. Nr 142 poz.1591 ze zm. ) Rada Gminy Sieroszewice uchwala, co następuje:</w:t>
      </w:r>
    </w:p>
    <w:p>
      <w:pPr>
        <w:pStyle w:val="Normal"/>
        <w:rPr/>
      </w:pPr>
      <w:r>
        <w:rPr/>
      </w:r>
    </w:p>
    <w:p>
      <w:pPr>
        <w:pStyle w:val="Normal"/>
        <w:rPr/>
      </w:pPr>
      <w:r>
        <w:rPr>
          <w:b/>
        </w:rPr>
        <w:t>§ 1.</w:t>
      </w:r>
      <w:r>
        <w:rPr/>
        <w:t xml:space="preserve">  Nie  wyraża  zgody na rozwiązanie stosunku pracy z radną  Rady Gminy Sieroszewice , Panią  Krystyną Kois – Jaźwiec zatrudnioną na stanowisku  Kierownika Oddziału  Zakładu Ubezpieczeń Społecznych w  Ostrowie Wielkopolskim . </w:t>
      </w:r>
    </w:p>
    <w:p>
      <w:pPr>
        <w:pStyle w:val="Normal"/>
        <w:rPr/>
      </w:pPr>
      <w:r>
        <w:rPr/>
      </w:r>
    </w:p>
    <w:p>
      <w:pPr>
        <w:pStyle w:val="Normal"/>
        <w:rPr/>
      </w:pPr>
      <w:r>
        <w:rPr>
          <w:b/>
        </w:rPr>
        <w:t xml:space="preserve">§ 2. </w:t>
      </w:r>
      <w:r>
        <w:rPr/>
        <w:t>Wykonanie uchwały powierza się Przewodniczącemu Rady Gminy Sieroszewice .</w:t>
      </w:r>
    </w:p>
    <w:p>
      <w:pPr>
        <w:pStyle w:val="Normal"/>
        <w:rPr/>
      </w:pPr>
      <w:r>
        <w:rPr/>
      </w:r>
    </w:p>
    <w:p>
      <w:pPr>
        <w:pStyle w:val="Normal"/>
        <w:rPr/>
      </w:pPr>
      <w:r>
        <w:rPr>
          <w:b/>
        </w:rPr>
        <w:t>§ 3.</w:t>
      </w:r>
      <w:r>
        <w:rPr/>
        <w:t xml:space="preserve"> Uchwała wchodzi w życie z dniem podjęcia. </w:t>
      </w:r>
    </w:p>
    <w:p>
      <w:pPr>
        <w:pStyle w:val="Normal"/>
        <w:rPr/>
      </w:pPr>
      <w:r>
        <w:rPr/>
      </w:r>
    </w:p>
    <w:p>
      <w:pPr>
        <w:pStyle w:val="Normal"/>
        <w:rPr/>
      </w:pPr>
      <w:r>
        <w:rPr>
          <w:b/>
        </w:rPr>
        <w:t>§ 4</w:t>
      </w:r>
      <w:r>
        <w:rPr/>
        <w:t xml:space="preserve">. Załączone uzasadnienie stanowi integralną część uchwał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Uzasadnienie</w:t>
      </w:r>
    </w:p>
    <w:p>
      <w:pPr>
        <w:pStyle w:val="Normal"/>
        <w:jc w:val="center"/>
        <w:rPr/>
      </w:pPr>
      <w:r>
        <w:rPr>
          <w:b/>
        </w:rPr>
        <w:t xml:space="preserve">do Uchwały Nr XIV/ 95 /08 Rady Gminy Sieroszewice </w:t>
      </w:r>
    </w:p>
    <w:p>
      <w:pPr>
        <w:pStyle w:val="Normal"/>
        <w:jc w:val="center"/>
        <w:rPr>
          <w:b/>
          <w:b/>
        </w:rPr>
      </w:pPr>
      <w:r>
        <w:rPr>
          <w:b/>
        </w:rPr>
        <w:t>z dnia 20 lutego 2008 roku</w:t>
      </w:r>
    </w:p>
    <w:p>
      <w:pPr>
        <w:pStyle w:val="Normal"/>
        <w:jc w:val="center"/>
        <w:rPr>
          <w:b/>
          <w:b/>
        </w:rPr>
      </w:pPr>
      <w:r>
        <w:rPr>
          <w:b/>
        </w:rPr>
      </w:r>
    </w:p>
    <w:p>
      <w:pPr>
        <w:pStyle w:val="Normal"/>
        <w:rPr>
          <w:b/>
          <w:b/>
        </w:rPr>
      </w:pPr>
      <w:r>
        <w:rPr>
          <w:b/>
        </w:rPr>
        <w:t>w sprawie nie wyrażenia zgody na rozwiązanie stosunku pracy z radną Rady Gminy Sieroszewice.</w:t>
      </w:r>
    </w:p>
    <w:p>
      <w:pPr>
        <w:pStyle w:val="Normal"/>
        <w:rPr>
          <w:b/>
          <w:b/>
        </w:rPr>
      </w:pPr>
      <w:r>
        <w:rPr>
          <w:b/>
        </w:rPr>
      </w:r>
    </w:p>
    <w:p>
      <w:pPr>
        <w:pStyle w:val="Normal"/>
        <w:jc w:val="both"/>
        <w:rPr/>
      </w:pPr>
      <w:r>
        <w:rPr/>
        <w:tab/>
      </w:r>
    </w:p>
    <w:p>
      <w:pPr>
        <w:pStyle w:val="Normal"/>
        <w:jc w:val="both"/>
        <w:rPr/>
      </w:pPr>
      <w:r>
        <w:rPr/>
      </w:r>
    </w:p>
    <w:p>
      <w:pPr>
        <w:pStyle w:val="Normal"/>
        <w:ind w:firstLine="708"/>
        <w:jc w:val="both"/>
        <w:rPr/>
      </w:pPr>
      <w:r>
        <w:rPr/>
        <w:t xml:space="preserve">Pismem z dnia 11 grudnia 2007 roku Prezes Zakładu Ubezpieczeń Społecznych                    w Warszawie zwrócił się do Rady Gminy Sieroszewice o wyrażenie zgody na rozwiązanie stosunku pracy z Panią Krystyną Kois - Jaźwiec – radną Gminy Sieroszewice, zatrudnioną na stanowisku Kierownika Oddziału Zakładu Ubezpieczeń Społecznych w Ostrowie Wielkopolskim. </w:t>
      </w:r>
    </w:p>
    <w:p>
      <w:pPr>
        <w:pStyle w:val="Normal"/>
        <w:ind w:firstLine="708"/>
        <w:jc w:val="both"/>
        <w:rPr/>
      </w:pPr>
      <w:r>
        <w:rPr/>
        <w:t>Wnioskodawca wskazał iż uznał, że osoby zajmujące kierownicze stanowiska                             w Zakładzie, w tym osoby będące kierownikami oddziałów, należą do państwowego zasobu kadrowego, co powoduje, iż stanowisko Kierownika Oddziału Zakładu Ubezpieczeń Społecznych w Ostrowie Wielkopolskim może być obsadzone przez osobę należącą do Państwowego Zasobu Kadrowego.</w:t>
      </w:r>
    </w:p>
    <w:p>
      <w:pPr>
        <w:pStyle w:val="Normal"/>
        <w:ind w:firstLine="708"/>
        <w:jc w:val="both"/>
        <w:rPr/>
      </w:pPr>
      <w:r>
        <w:rPr/>
        <w:t>Ponieważ Pani Krystyna  Kois – Jaźwiec nie należy do Państwowego Zasobu Kadrowego nie może zajmować stanowiska Kierownika Oddziału Zakładu Ubezpieczeń Społecznych w Ostrowie Wielkopolskim.</w:t>
      </w:r>
    </w:p>
    <w:p>
      <w:pPr>
        <w:pStyle w:val="Normal"/>
        <w:ind w:firstLine="708"/>
        <w:jc w:val="both"/>
        <w:rPr/>
      </w:pPr>
      <w:r>
        <w:rPr/>
        <w:t>Dodatkowo Wnioskodawca wskazał, iż zgodnie z art. 15 ustawy z dnia 24 sierpnia 2006 rok o państwowym zasobie kadrowym ( Dz. U. Nr 170, poźn. zm. ) osobom powołanym na wysokie stanowiska państwowe nie wolno łączyć mandatu radnego z wykonywaną pracą.</w:t>
      </w:r>
    </w:p>
    <w:p>
      <w:pPr>
        <w:pStyle w:val="Normal"/>
        <w:jc w:val="both"/>
        <w:rPr/>
      </w:pPr>
      <w:r>
        <w:rPr/>
      </w:r>
    </w:p>
    <w:p>
      <w:pPr>
        <w:pStyle w:val="Normal"/>
        <w:ind w:firstLine="708"/>
        <w:jc w:val="both"/>
        <w:rPr/>
      </w:pPr>
      <w:r>
        <w:rPr/>
        <w:t>W miesiącu sierpniu 2007 roku Radna Rady Gminy Sieroszewice Pani Krystyna Kois-Jaźwiec, odpowiadając na ogłoszony przez Prezesa Zakładu Ubezpieczeń Społecznych konkurs na stanowisko kierownika Oddziału w Ostrowie Wielkopolskim złożyła swoją aplikację zawierającą decyzję o uczestnictwie w w/w konkursie. Wymagania formalne dotyczące m.in. wykształcenia, zakresu obowiązków osób ubiegających się o powyższe stanowisko, zostały określone przez Prezesa Zakładu Ubezpieczeń Społecznych na stronie internetowej „Serwis ZUS-Ogłoszenia ofert pracy z ZUS”. Do wymaganych dokumentów Radna Gminy Sieroszewice, Pani Krystyna Kois-Jaźwiec dołączyła informację o powołaniu na Radnego Gminy.</w:t>
      </w:r>
    </w:p>
    <w:p>
      <w:pPr>
        <w:pStyle w:val="Normal"/>
        <w:jc w:val="both"/>
        <w:rPr/>
      </w:pPr>
      <w:r>
        <w:rPr/>
        <w:t>Na uwagę zasługuje fakt, iż w warunkach konkursu, Prezes Zakładu Ubezpieczeń Społecznych nie wskazał, iż osoba taka musi należeć do państwowego zasobu kadrowego, jak również nie wykluczył, iż na powyższe stanowisko nie mogą ubiegać się osoby, które są radnymi.</w:t>
      </w:r>
    </w:p>
    <w:p>
      <w:pPr>
        <w:pStyle w:val="Normal"/>
        <w:jc w:val="both"/>
        <w:rPr/>
      </w:pPr>
      <w:r>
        <w:rPr/>
        <w:t>Na stanowisko Kierownika Oddziału ZUS, Krystyna Kois – Jaźwiec została powołana                   1 września po przeprowadzonym postępowaniu konkursowym, na mocy ustawy o systemie ubezpieczeń społecznych przez Prezesa Zakładu Ubezpieczeń Społecznych, spełniając wszystkie wymagania formalno – prawne i konkursowe.</w:t>
      </w:r>
    </w:p>
    <w:p>
      <w:pPr>
        <w:pStyle w:val="Normal"/>
        <w:ind w:firstLine="708"/>
        <w:jc w:val="both"/>
        <w:rPr/>
      </w:pPr>
      <w:r>
        <w:rPr/>
      </w:r>
    </w:p>
    <w:p>
      <w:pPr>
        <w:pStyle w:val="Normal"/>
        <w:ind w:firstLine="708"/>
        <w:jc w:val="both"/>
        <w:rPr/>
      </w:pPr>
      <w:r>
        <w:rPr/>
        <w:t>Natomiast zgodnie z przepisem art.4 pkt 8 ustawy z dnia 24 sierpnia 2006 roku o państwowym zasobie kadrowym i wysokich stanowiskach państwowych ( Dz. U. Nr 170, poz.1217, z  późn. zm.) ustawę stosuje się do kierowników państwowych jednostek organizacyjnych podległych lub nadzorowanych przez Prezesa Rady Ministrów lub właściwych ministrów i ich zastępców.</w:t>
      </w:r>
    </w:p>
    <w:p>
      <w:pPr>
        <w:pStyle w:val="Normal"/>
        <w:ind w:firstLine="708"/>
        <w:jc w:val="both"/>
        <w:rPr/>
      </w:pPr>
      <w:r>
        <w:rPr/>
        <w:t>Przepis art.4 pkt10 wskazanej wyżej ustawy stanowi, iż ustawę stosuje się także do kierujących departamentami lub komórkami równorzędnymi w ministerstwach i urzędach centralnych oraz urzędach obsługujących przewodniczących komitetów wchodzących w skład Rady Ministrów, Kancelarii Prezesa Rady Ministrów, w urzędach wojewódzkich, państwowych jednostkach organizacyjnych, o których mowa w pkt 8,  a także ich zastępców.</w:t>
      </w:r>
    </w:p>
    <w:p>
      <w:pPr>
        <w:pStyle w:val="Normal"/>
        <w:ind w:firstLine="708"/>
        <w:jc w:val="both"/>
        <w:rPr/>
      </w:pPr>
      <w:r>
        <w:rPr/>
        <w:t>Przepis art.66 ust. 1 ustawy z dnia 13 października 1998 roku o systemie ubezpieczeń społecznych (Dz.U. z 2007 roku, poz.74, z późn. zm.) stanowi, iż Zakład jest państwową jednostką organizacyjną i posiada osobowość prawną. Siedzibą Zakładu jest miasto stołeczne Warszawa.</w:t>
      </w:r>
    </w:p>
    <w:p>
      <w:pPr>
        <w:pStyle w:val="Normal"/>
        <w:jc w:val="both"/>
        <w:rPr/>
      </w:pPr>
      <w:r>
        <w:rPr/>
        <w:tab/>
        <w:t>Nadzór nad zgodnością działań Zakładu z obowiązującymi przepisami sprawuje  Prezes Rady Ministrów (art.66 ust.2 ustawy o systemie ubezpieczeń społecznych).</w:t>
      </w:r>
    </w:p>
    <w:p>
      <w:pPr>
        <w:pStyle w:val="Normal"/>
        <w:jc w:val="both"/>
        <w:rPr/>
      </w:pPr>
      <w:r>
        <w:rPr/>
        <w:tab/>
        <w:t>Przepisy art.67 ust.1, pkt 1 i 2 ustawy o systemie ubezpieczeń społecznych stanowią, iż w skład Zakładu wchodzą centrala oraz terenowe jednostki organizacyjne.</w:t>
      </w:r>
    </w:p>
    <w:p>
      <w:pPr>
        <w:pStyle w:val="Normal"/>
        <w:jc w:val="both"/>
        <w:rPr/>
      </w:pPr>
      <w:r>
        <w:rPr/>
        <w:tab/>
        <w:t>Zgodnie z zapisem §7 Statutu Zakładu Ubezpieczeń Społecznych, stanowiącym załącznik do rozporządzenia Prezesa Rady Ministrów z dnia 30 lipca 2007 roku w sprawie nadania statutu Zakładowi Ubezpieczeń Społecznych (Dz. U. Nr 137, poz. 965) w skład Centrali Zakładu wchodzą komórki enumeratywnie wskazane w tym przepisie, tj. Gabinet Prezesa, Biuro Rady Nadzorczej, 24 Departamenty oraz Centralny Ośrodek Szkoleniowy w Osuchowie.</w:t>
      </w:r>
    </w:p>
    <w:p>
      <w:pPr>
        <w:pStyle w:val="Normal"/>
        <w:jc w:val="both"/>
        <w:rPr/>
      </w:pPr>
      <w:r>
        <w:rPr/>
        <w:tab/>
        <w:t>Zapis § 8 ust. 1 Statutu Zakładu Ubezpieczeń Społecznych stanowi, iż terenowymi jednostkami organizacyjnymi Zakładu są oddziały wojewódzkie, obejmujące swoim zakresem działania obszar województwa oraz podlegające im oddziały, inspektoraty, i biura terenowe.</w:t>
      </w:r>
    </w:p>
    <w:p>
      <w:pPr>
        <w:pStyle w:val="Normal"/>
        <w:jc w:val="both"/>
        <w:rPr/>
      </w:pPr>
      <w:r>
        <w:rPr/>
        <w:tab/>
      </w:r>
    </w:p>
    <w:p>
      <w:pPr>
        <w:pStyle w:val="Normal"/>
        <w:ind w:firstLine="708"/>
        <w:jc w:val="both"/>
        <w:rPr/>
      </w:pPr>
      <w:r>
        <w:rPr/>
        <w:t>Uwzględniając powyższe uregulowania, w Zakładzie Ubezpieczeń Społecznych, stanowiskami obsadzanymi przez osoby wchodzące w skład Państwowego Zasobu Kadrowego są: Prezes Zakładu, Członkowie Zarządu Zakładu, dyrektorzy Departamentów Zakładu oraz ich zastępcy a także osoby zajmujące stanowiska równorzędne do dyrektorów Departamentów Centrali Zakładu tj. dyrektor Gabinetu Prezesa, dyrektor Biura Rady Nadzorczej, dyrektor Centralnego Ośrodka Szkoleniowego w Osuchowie oraz ich zastępcy.</w:t>
      </w:r>
    </w:p>
    <w:p>
      <w:pPr>
        <w:pStyle w:val="Normal"/>
        <w:ind w:firstLine="708"/>
        <w:jc w:val="both"/>
        <w:rPr/>
      </w:pPr>
      <w:r>
        <w:rPr/>
        <w:t>Wobec tego,  faktem jest, iż kierownicy oddziałów Zakładu Ubezpieczeń Społecznych, w tym Kierownik Oddziału Zakładu Ubezpieczeń Społecznych w Ostrowie Wielkopolskim, nie podlegają przepisom ustawy z dnia 24 sierpnia 2006 roku, o państwowym zasobie kadrowym i wysokich stanowiskach państwowych (Dz. U. Nr 170, poz. 1217, z późn. zm.).</w:t>
      </w:r>
    </w:p>
    <w:p>
      <w:pPr>
        <w:pStyle w:val="Normal"/>
        <w:ind w:firstLine="708"/>
        <w:jc w:val="both"/>
        <w:rPr/>
      </w:pPr>
      <w:r>
        <w:rPr/>
        <w:t>Podkreślić należy, iż przepisy powyższej ustawy, obowiązywały w dacie wyboru Radnej Krystyny Kois – Jaźwiec na stanowisko Kierownika Oddziału ZUS, Prezes powołał na przedmiotowe stanowisko Radną uznając, iż przepisy tej ustawy nie stanowią przeszkody w jej powołaniu.</w:t>
      </w:r>
    </w:p>
    <w:p>
      <w:pPr>
        <w:pStyle w:val="Normal"/>
        <w:ind w:firstLine="708"/>
        <w:jc w:val="both"/>
        <w:rPr/>
      </w:pPr>
      <w:r>
        <w:rPr/>
        <w:t>Prezes Zakładu Ubezpieczeń Społecznych , pismem z dnia 08 lutego 2008 roku, poinformował Radę Gminy, iż odwołał Panią  Krystynę Kois-Jaźwiec Radną Gminy Sieroszewice ze stanowiska  Kierownika Oddziału, natomiast nie anulował wniosku z dnia 11 grudnia 2007 roku , w którym prosił Radę Gminy Sieroszewice o  wyrażenie zgody na rozwiązanie stosunku pracy z panią Krystyną Kois-Jaźwiec Kierownikiem Oddziału ZUS w Ostrowie Wielkopolskim .</w:t>
      </w:r>
    </w:p>
    <w:p>
      <w:pPr>
        <w:pStyle w:val="Normal"/>
        <w:ind w:firstLine="708"/>
        <w:jc w:val="both"/>
        <w:rPr/>
      </w:pPr>
      <w:r>
        <w:rPr/>
        <w:t xml:space="preserve">Wobec powyższych argumentów i wyraźnym stwierdzeniem Pana Prezesa , że łączenie funkcji radnego z kierowaniem  Oddziałem  Zakładu Ubezpieczeń  Społecznych w Ostrowie Wielkopolskim  jest prawnie niedozwolone , podjęcie niniejszej uchwały jest w pełni uzasadni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i/>
          <w:i/>
        </w:rPr>
      </w:pPr>
      <w:r>
        <w:rPr/>
        <w:t xml:space="preserve">                                                                               </w:t>
      </w:r>
    </w:p>
    <w:p>
      <w:pPr>
        <w:pStyle w:val="Normal"/>
        <w:rPr>
          <w:i/>
          <w:i/>
        </w:rPr>
      </w:pPr>
      <w:r>
        <w:rPr>
          <w:i/>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59:00Z</dcterms:created>
  <dc:creator>JG</dc:creator>
  <dc:description/>
  <cp:keywords/>
  <dc:language>en-US</dc:language>
  <cp:lastModifiedBy>Damian Szkudlarek</cp:lastModifiedBy>
  <cp:lastPrinted>2008-02-25T11:10:00Z</cp:lastPrinted>
  <dcterms:modified xsi:type="dcterms:W3CDTF">2008-03-07T11:00:00Z</dcterms:modified>
  <cp:revision>3</cp:revision>
  <dc:subject/>
  <dc:title>                                                                                                                            PR</dc:title>
</cp:coreProperties>
</file>