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>U C H W A Ł A   Nr XVII /108/ 08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Rady Gminy Sieroszewi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 dnia 18 czerwca 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twierdzenia „Planu odnowy miejscowości Sieroszewic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Na podstawie art. 18 ust.1 ustawy z dnia 8 marca 1990 roku o samorządzie gminnym (Dz.U. Nr 142, poz. 1591 z 2001 r. ze zmianami) oraz §10 ust.1 i ust.2 pkt.2 „b" rozporządzenia Ministra Rolnictwa i Rozwoju Wsi z dnia 14 lutego 2008 roku w sprawie szczegółowych  warunków i trybu przyznawania pomocy finansowej w ramach działania „Odnowa i rozwój wsi” objętego Programem Rozwoju Obszarów Wiejskich na lata 2007-2013 ( Dz.U. Nr 38  poz. 220) Rada Gminy Sieroszewi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 Zatwierdza się „Plan odnowy miejscowości Sieroszewice”, stanowiący załącznik do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iniejszej uchwa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Wykonanie uchwały powierza się Wójtowi Gminy Sieroszewice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b/>
          <w:b/>
        </w:rPr>
      </w:pPr>
      <w:r>
        <w:rPr/>
        <w:t xml:space="preserve">§3.  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0:00Z</dcterms:created>
  <dc:creator>JG</dc:creator>
  <dc:description/>
  <dc:language>en-US</dc:language>
  <cp:lastModifiedBy>Urząd Gminy Sieroszewice</cp:lastModifiedBy>
  <cp:lastPrinted>2008-06-26T11:46:00Z</cp:lastPrinted>
  <dcterms:modified xsi:type="dcterms:W3CDTF">2008-08-08T07:50:00Z</dcterms:modified>
  <cp:revision>2</cp:revision>
  <dc:subject/>
  <dc:title>                                                                                                                              </dc:title>
</cp:coreProperties>
</file>