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0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18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najniższego wynagrodzenia zasadniczego w pierwszej kategorii zaszeregowania i wartości jednego punktu w złotych dla pracowników Gminnego Zakładu Ekonomiczno-Administracyjnego Szkół i Przedszkoli w Sieroszew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15 ustawy z dnia 8 marca 1990 r. o samorządzie gminnym ( Dz.U. z 2001r. Nr 142, poz. 1591 ze zm.)  oraz § 2 pkt 2 i § 3 ust. 4 rozporządzenia Rady Ministrów z dnia 2 sierpnia 2005r. w sprawie zasad wynagradzania </w:t>
        <w:br/>
        <w:t>pracowników samorządowych zatrudnionych w jednostkach organizacyjnych jednostek samorządu terytorialnego (Dz.U. Nr 146, poz. 1222  ze 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§ 1. 1. Ustala się najniższe wynagrodzenie zasadnicze w I kategorii zaszeregowania, określone w tabeli miesięcznych kwot wynagrodzenia zasadniczego dla pracowników  zatrudnionych w Gminnym Zakładzie Ekonomiczno-Administracyjnym Szkół i Przedszkoli </w:t>
        <w:br/>
        <w:t>w Sieroszewicach w kwocie: 900,00 zł (słownie: Dziewięćsetzłotych00/10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Akceptuje  się propozycję dyrektora Gminnego Zakładu Ekonomiczno-Administracyjnego Szkół i Przedszkoli w Sieroszewicach dotyczącą ustalenia wartości jednego punktu </w:t>
        <w:br/>
        <w:t>w wysokości : 6,00 zł (słownie: Sześćzłotych00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3. Traci moc uchwała XXXII/227/2006</w:t>
      </w:r>
      <w:r>
        <w:rPr>
          <w:b/>
        </w:rPr>
        <w:t xml:space="preserve"> </w:t>
      </w:r>
      <w:r>
        <w:rPr/>
        <w:t>Rady Gminy Sieroszewice z dnia 28 czerwca 2006 roku w sprawie ustalenia najniższego wynagrodzenia zasadniczego w I kategorii zaszeregowania i wartości jednego punktu w złotych dla pracowników Gminnego Zakładu Ekonomiczno-Administracyjnego Szkół i Przedszkoli w Sierosze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 z mocą od dnia 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rzewodniczący Rady Gmin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Arkadiusz Wojt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uchwały Nr XVII/109/08</w:t>
      </w:r>
    </w:p>
    <w:p>
      <w:pPr>
        <w:pStyle w:val="Normal"/>
        <w:ind w:left="2124" w:firstLine="708"/>
        <w:rPr/>
      </w:pPr>
      <w:r>
        <w:rPr>
          <w:b/>
        </w:rPr>
        <w:t xml:space="preserve">       </w:t>
      </w: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18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najniższego wynagrodzenia zasadniczego w pierwszej kategorii zaszeregowania i wartości jednego punktu w złotych dla pracowników Gminnego Zakładu Ekonomiczno-Administracyjnego Szkół i Przedszkoli w Sieroszewicach.</w:t>
      </w:r>
    </w:p>
    <w:p>
      <w:pPr>
        <w:pStyle w:val="Normal"/>
        <w:jc w:val="both"/>
        <w:rPr/>
      </w:pPr>
      <w:r>
        <w:rPr/>
        <w:br/>
        <w:t xml:space="preserve">        Zgodnie z § 2 pkt. 2  rozporządzenia Rady Ministrów z dnia 2 sierpnia 2005 roku </w:t>
        <w:br/>
        <w:t xml:space="preserve">w sprawie zasad wynagradzania pracowników samorządowych zatrudnionych w jednostkach organizacyjnych jednostek samorządu terytorialnego najniższe wynagrodzenie w I kategorii zaszeregowania ustala rada gminy. </w:t>
      </w:r>
    </w:p>
    <w:p>
      <w:pPr>
        <w:pStyle w:val="Normal"/>
        <w:jc w:val="both"/>
        <w:rPr/>
      </w:pPr>
      <w:r>
        <w:rPr/>
        <w:t xml:space="preserve">W oparciu o § 3 pkt. 4 w/w rozporządzenia wartość jednego punktu ustala pracodawca </w:t>
        <w:br/>
        <w:t xml:space="preserve">w porozumieniu z radą gminy. </w:t>
      </w:r>
    </w:p>
    <w:p>
      <w:pPr>
        <w:pStyle w:val="Normal"/>
        <w:jc w:val="both"/>
        <w:rPr/>
      </w:pPr>
      <w:r>
        <w:rPr/>
        <w:t xml:space="preserve">Dotychczas obowiązujące najniższe wynagrodzenie i wartość jednego punktu w złotych         miało zastosowanie od 1 stycznia 2006 roku. </w:t>
      </w:r>
    </w:p>
    <w:p>
      <w:pPr>
        <w:pStyle w:val="Normal"/>
        <w:jc w:val="both"/>
        <w:rPr/>
      </w:pPr>
      <w:r>
        <w:rPr/>
        <w:t xml:space="preserve">Wynagrodzenie pracowników w poszczególnych kategoriach zaszeregowania </w:t>
        <w:br/>
        <w:t xml:space="preserve">osiągnęło górny pułap ustalonych stawek, dlatego w celu podwyższenia wynagrodzeń </w:t>
        <w:br/>
        <w:t xml:space="preserve">w 2008r. zachodzi  potrzeba podwyższenia kwoty najniższego wynagrodzenia oraz wartości jednego punktu. </w:t>
      </w:r>
    </w:p>
    <w:p>
      <w:pPr>
        <w:pStyle w:val="Normal"/>
        <w:jc w:val="both"/>
        <w:rPr/>
      </w:pPr>
      <w:r>
        <w:rPr/>
        <w:t>Wobec powyższego proponuje się ustalenie wysokości najniższego wynagrodzenia oraz wartości jednego punktu jak w projekcie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2:00Z</dcterms:created>
  <dc:creator>GZEAS</dc:creator>
  <dc:description/>
  <dc:language>en-US</dc:language>
  <cp:lastModifiedBy>Urząd Gminy Sieroszewice</cp:lastModifiedBy>
  <dcterms:modified xsi:type="dcterms:W3CDTF">2008-08-08T07:52:00Z</dcterms:modified>
  <cp:revision>2</cp:revision>
  <dc:subject/>
  <dc:title>Uchwała Nr XVII/109/08</dc:title>
</cp:coreProperties>
</file>