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 XVIII/114/08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29 lipca 2008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 W uchwale Nr XIII/78/07 z dnia 14 grudnia 2007 r. w sprawie budżetu                        na rok 2008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VI/103/08 Rady Gminy Sieroszewice z dnia 24.04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6) Uchwałą Nr XVII/105/08 Rady Gminy Sieroszewice z dnia 18.06.2008 r. w sprawie zmian w budżecie na 2008 rok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1 ust. 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  21.375.205,00 zł,                  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0.711.421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663.784,00 zł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aragraf 2 ust. 1, ust. 2 i ust. 3 pkt b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1.381.195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         18.377.343,00 zł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 xml:space="preserve">  </w:t>
        <w:tab/>
        <w:t xml:space="preserve">   3.003.852,00 zł.”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Kwota wydatków określona w ust. 1 obejmuje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ydatki jednostek pomocniczych w wysokości 92.900,00 zł, zgodnie                            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3.003.852,00 zł. i wykaz inwestycji oraz wysokość wydatków realizowanych w roku 2008 w kwocie 2.808.602,00 zł. zgodnie z załącznikiem Nr 4 do niniejszej Uchwały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kreśla się wydatki na wieloletnie programy inwestycyjne zgodnie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5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wydatki na programy i projekty realizowane ze środków z budżetu Unii Europejskiej a także inne środki pochodzące ze źródeł zagranicznych, niepodlegające zwrotowi, zgodnie  z załącznikiem Nr  6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aragraf 7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Deficyt budżetu w kwocie 5.990,00 zł. zostanie sfinansowany przychodami              z tytułu innych rozliczeń kraj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Określa się przychody budżetu w kwocie 747.938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Określa się rozchody budżetu w kwocie 741.948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chody i rozchody budżetu określa załącznik Nr  7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Paragraf 9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 się dotacjie podmiotowe dla samorządowych instytucji kultury w wysokości 573.500,00 zł.  zgodnie z załącznikiem Nr 8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aragraf 1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przychodów i wydatków Gminnego Funduszu Ochrony Środowiska          i Gospodarki Wodnej w 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rzychody 316.895,00 zł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wydatki 358.117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Nr 9 do niniejszej Uchwały.”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VIII/114/08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9 lipca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budżet gminy po stronie dochodów o kwotę 36.880,00 zł. Zmniejsza się natomiast wydatki o kwotę 4.402.517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mowa nr DI.III.0723/152/2008 zawarta w dniu 16 czerwca 2008 r. pomiędzy Województwem Wielkopolskim a Gminą Sieroszewice w sprawie udzielenia Gminie Sieroszewice pomocy finansowej w wysokości 28.000,00 zł. na modernizację drogi gminnej na odcinku Zamość – Raduch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3.3011-330/08 z dnia 23.07.2008r.                  w sprawie zwiększenia planu dotacji celowej na rok 2008 o kwotę 8.880,00 zł.                  z przeznaczeniem na dofinansowanie realizacji programu wieloletniego „Pomoc państwa w zakresie dożywiani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wydatki na inwestycje współfinansowane ze źródeł zagranicznych             w niżej wymienionych zadaniach inwestycyjnych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Budowa kanalizacji sanitarnej z przyłączami oraz przepompowniami we wsi Sieroszewi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Budowa nawierzchni drogi gminnej nr 803769P we wsi Wielowieś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zebudowa oraz rozbudowa Przychodni Lekarskiej w Sieroszewica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Budowa sali gimnastycznej przy Zespole Szkół w Wielows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Przebudowa (adaptacja) budynku magazynu OC na świetlicę środowiskową                 w Sierosze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Budowa infrastruktury tworzącej Centrum Wsi Sieroszewice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ałącznikiem nr 4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konuje się przeniesień pomiędzy zadaniami inwestycyjnymi w dziale 010, rozdział 01010 Infrastruktura wodociągowa i sanitacyjna wsi oraz w dziale 600, rozdział 60016 Drogi publiczne gminne, zgodnie z załącznikiem nr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wydatki na odsetki od kredytów o kwotę 163.328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zmniejszenia wydatków inwestycyjnych i odsetek od kredytów ze środków własnych przeznacza się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udowę </w:t>
      </w:r>
      <w:r>
        <w:rPr>
          <w:rFonts w:cs="Arial" w:ascii="Arial" w:hAnsi="Arial"/>
          <w:color w:val="000000"/>
        </w:rPr>
        <w:t>kanalizacji sanitarnej z przyłączami oraz przepompowniami we wsi Sieroszewice</w:t>
      </w:r>
      <w:r>
        <w:rPr>
          <w:rFonts w:cs="Arial" w:ascii="Arial" w:hAnsi="Arial"/>
        </w:rPr>
        <w:t xml:space="preserve"> w kwocie 910.000,00 zł.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zwiększenie dotacji dla  GOK w Sieroszewicach z przeznaczeniem na remont  podłogi w Gminnym Ośrodku Kultury – 60.000,00 zł.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udowę budynku estrady w m. Strzyżew – 30.000,00 zł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owe zadanie inwestycyjne p.n. „ Instalacja c.o. na sali wiejskiej               w Zamościu” w kwocie 23.500,00 zł., zmniejszając wcześniej planowane wydatki            na remont sal wiejski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lanuje się przychodów z zaciągniętych pożyczek i kredytów na rynku krajowym ponieważ zmniejszono wydatki ze środków zagranicznych, na które zaplanowano wcześniej zaciągnięcie kredytów. Powyższych zmniejszeń dokonuje się w związku            z tym, że termin składania i rozpatrywania wniosków o dofinansowanie uniemożliwi realizację tych zadań w 2008 roku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sprostowania nieprawidłowości wskazanych w Uchwale                 Nr 16/677/2008 Kolegium Regionalnej Izby Obrachunkowej w Poznaniu                                     z dnia 16 lipca 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dochodów i wydatków pomiędzy działami, rozdziałami i paragrafami w celu właściwej realizacji budżetu. 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3:00Z</dcterms:created>
  <dc:creator>Teresa Grzeszczyk - Skarbnik Gminy</dc:creator>
  <dc:description/>
  <dc:language>en-US</dc:language>
  <cp:lastModifiedBy>noname</cp:lastModifiedBy>
  <cp:lastPrinted>2008-08-05T07:57:00Z</cp:lastPrinted>
  <dcterms:modified xsi:type="dcterms:W3CDTF">2008-09-17T12:43:00Z</dcterms:modified>
  <cp:revision>2</cp:revision>
  <dc:subject/>
  <dc:title>Uchwała Nr XXIX/…/05</dc:title>
</cp:coreProperties>
</file>