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ŁA Nr XVIII /117/2008</w:t>
      </w:r>
    </w:p>
    <w:p>
      <w:pPr>
        <w:pStyle w:val="Heading1"/>
        <w:rPr/>
      </w:pPr>
      <w:r>
        <w:rPr/>
        <w:t>Rady Gminy Sieroszewic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8"/>
        </w:rPr>
        <w:t>z dnia 29 lipca 2008 roku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w sprawie sprzedaży nieruchomości niezabudowanej położonej w Ołoboku              działki nr 563 w drodze bezprzetargowej.</w:t>
      </w:r>
      <w:r>
        <w:rPr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a podstawie art. 18 ust. 2 pkt 9 lit. „a” ustawy z dnia 8 marca 1990 roku o samorządzie gminnym (tekst jednolity – Dz. U. z 2001r. Nr 142, poz. 1591, z późniejszymi zmianami) oraz art. 37 ust. 2 pkt 6  ustawy z dnia 21 sierpnia 1997 roku o gospodarce nieruchomościami   (tj. Dz. U. z 2004 r. Nr 261, poz. 2603  z późniejszymi zmianami)  Rada Gminy Sieroszewice   </w:t>
      </w:r>
      <w:r>
        <w:rPr>
          <w:b/>
          <w:sz w:val="24"/>
        </w:rPr>
        <w:t>uchwala co następuj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§ 1. </w:t>
      </w:r>
      <w:r>
        <w:rPr>
          <w:sz w:val="24"/>
        </w:rPr>
        <w:t>Przeznacza się do sprzedaży nieruchomość niezabudowaną, oznaczoną numerem 563 o pow. ca 0,15 ha  ha położoną w Ołoboku (nieużytek) , w drodze bezprzetargowej  za cenę oznaczoną przez biegłego rzeczoznawcę majątkowego, na rzecz właściciela nieruchomości przyległej tj. Panu Jerzemu Krawczykow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§ 2.</w:t>
      </w:r>
      <w:r>
        <w:rPr>
          <w:sz w:val="24"/>
        </w:rPr>
        <w:t>Wykonanie uchwały powierza się Wójtowi Gminy Sieroszewic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§ 3. </w:t>
      </w:r>
      <w:r>
        <w:rPr>
          <w:sz w:val="24"/>
        </w:rPr>
        <w:t>Uchwała wchodzi w życie z dniem podjęcia i podlega ogłoszeniu w sposób zwyczajowo przyjęt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 xml:space="preserve">                                                                                                              </w:t>
      </w:r>
      <w:r>
        <w:rPr>
          <w:b/>
          <w:sz w:val="24"/>
        </w:rPr>
        <w:t>Przewodniczący</w:t>
      </w:r>
    </w:p>
    <w:p>
      <w:pPr>
        <w:pStyle w:val="Normal"/>
        <w:jc w:val="center"/>
        <w:rPr/>
      </w:pPr>
      <w:r>
        <w:rPr>
          <w:b/>
          <w:sz w:val="24"/>
        </w:rPr>
        <w:t xml:space="preserve">                                                                                                                </w:t>
      </w:r>
      <w:r>
        <w:rPr>
          <w:b/>
          <w:sz w:val="24"/>
        </w:rPr>
        <w:t>Rady Gmin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</w:t>
      </w:r>
      <w:r>
        <w:rPr>
          <w:b/>
          <w:sz w:val="24"/>
        </w:rPr>
        <w:t>/ Arkadiusz Wojtczak/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UZASADNIENI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.</w:t>
      </w:r>
      <w:r>
        <w:rPr>
          <w:b/>
          <w:sz w:val="28"/>
        </w:rPr>
        <w:t xml:space="preserve"> UCHWAŁA Nr XVIII /117/2008</w:t>
      </w:r>
    </w:p>
    <w:p>
      <w:pPr>
        <w:pStyle w:val="Heading1"/>
        <w:rPr/>
      </w:pPr>
      <w:r>
        <w:rPr/>
        <w:t>Rady Gminy Sieroszewic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8"/>
        </w:rPr>
        <w:t>z dnia 29 lipca 2008 roku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 sprawie sprzedaży nieruchomości niezabudowanej położonej w Ołoboku             działki nr 563 w drodze bezprzetargowej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Zgodnie z art. 37 ust. 2 pkt. 6 ustawy z dnia 21 sierpnia 1997 roku o gospodarce nieruchomościami (tj. Dz.U z 2004 roku nr 261, poz. 2603 z późniejszymi zmianami) działka przedmiotowa jest niezbędna do poprawienia warunków zagospodarowania nieruchomości przyległej, ponadto na sprzedaż wymienionej działki Panu Jerzemu Krawczykowi zgodę wyrazili mieszkańcy wsi Ołobok podejmując Uchwałę Nr 01/2008 w dniu 27 maja 2008 roku na zebraniu wiejskim.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 związku z powyższym podjęcie uchwały jest uzasadnion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   </w:t>
      </w:r>
      <w:r>
        <w:rPr>
          <w:b/>
          <w:sz w:val="24"/>
        </w:rPr>
        <w:t>Przewodniczący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</w:t>
      </w:r>
      <w:r>
        <w:rPr>
          <w:b/>
          <w:sz w:val="24"/>
        </w:rPr>
        <w:t>Rady Gminy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</w:t>
      </w:r>
      <w:r>
        <w:rPr>
          <w:b/>
          <w:sz w:val="24"/>
        </w:rPr>
        <w:t>Arkadiusz Wojtczak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12:40:00Z</dcterms:created>
  <dc:creator>Woźniak Tomasz</dc:creator>
  <dc:description/>
  <dc:language>en-US</dc:language>
  <cp:lastModifiedBy>noname</cp:lastModifiedBy>
  <cp:lastPrinted>2008-08-05T07:59:00Z</cp:lastPrinted>
  <dcterms:modified xsi:type="dcterms:W3CDTF">2008-09-17T12:40:00Z</dcterms:modified>
  <cp:revision>2</cp:revision>
  <dc:subject/>
  <dc:title>UCHWAŁA  NR XIX/     /2004</dc:title>
</cp:coreProperties>
</file>