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Oddajmy hołd Największemu Polakowi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2"/>
          <w:szCs w:val="22"/>
        </w:rPr>
        <w:t>w dziejach ludzkości Janowi Pawłowi II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33375</wp:posOffset>
                </wp:positionV>
                <wp:extent cx="0" cy="16002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25pt" to="252pt,15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Verdana" w:ascii="Verdana" w:hAnsi="Verdana"/>
          <w:sz w:val="22"/>
          <w:szCs w:val="22"/>
        </w:rPr>
        <w:t>(1920 - 2005)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drawing>
          <wp:inline distT="0" distB="0" distL="0" distR="0">
            <wp:extent cx="1314450" cy="1601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shd w:fill="FFFFFF" w:val="clear"/>
        </w:rPr>
        <w:t> 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Na zawsze pozostaniesz w naszej pamięci i naszych sercach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Módlmy się razem za Jana Pawła II naszego najlepszego Ojca i Pasterz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ając hołd Papieżowi Janowi Pawłowi II władze samorządowe z Wójtem Gminy Czesławem Berkowskim i przewodniczącym Rady Gminy Arkadiuszem Wojtczakiem oraz pracownikami Urzędu Gminy Sieroszewice uczestniczyli w mszy św. w intencji Jana Pawła II, która odbyła się 7 kwietnia 2005r. o godz 18:30 w kościele pw. Matki Boskiej Częstochowskiej w Latowica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ubione pieśni Ojca Świętego zagrała orkiestra dęta „OŁOBOK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1:00Z</dcterms:created>
  <dc:creator>ppp2</dc:creator>
  <dc:description/>
  <dc:language>en-US</dc:language>
  <cp:lastModifiedBy>ppp2</cp:lastModifiedBy>
  <dcterms:modified xsi:type="dcterms:W3CDTF">2005-04-11T09:22:00Z</dcterms:modified>
  <cp:revision>3</cp:revision>
  <dc:subject/>
  <dc:title>Oddajmy hołd Największemu Polakowi </dc:title>
</cp:coreProperties>
</file>