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BSU.07.2020</w:t>
        <w:tab/>
        <w:tab/>
        <w:tab/>
        <w:tab/>
        <w:tab/>
        <w:t>Załącznik nr 2 do zapytania ofert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O SPEŁNIANIU WARUNKÓW UDZIAŁU W POSTĘPOWANIU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 „ŚWIADCZENIE USŁUG W ZAKRESIE ZARZĄDZANIA I PROWADZ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ACOWNICZYCH PLANÓW KAPITAŁOWYCH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godnie z wymaganiami stawianymi w zapytaniu ofertowy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spełniam/nie spełniam* wszystkie warunki udziału w postępowaniu ora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uprawnienia do wdrożenia i zawarcia umowy o zarządzanie oraz prowadzenie PPK zgodnie z wymogami ustawy z dnia 4 października 2018 r. o pracowniczych planach kapitałowych (Dz. U. z 2020 r. poz. 1342, z późn. zm.)*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niezbędną wiedzę i doświadczenie oraz uprawnienia do świadczenia usług, jeżeli przepisy prawa nakładają obowiązek ich posiadania*;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nuję odpowiednim potencjałem technicznym oraz zasobami umożliwiającymi wykonanie zamówienia*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ę się w sytuacji finansowej i ekonomicznej, zapewniającej prawidłowe wykonanie oferowanych usług*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nie wszczęto wobec mnie/ osoby prawnej którą reprezentuję </w:t>
      </w:r>
      <w:r>
        <w:rPr>
          <w:rFonts w:cs="Times New Roman" w:ascii="Times New Roman" w:hAnsi="Times New Roman"/>
        </w:rPr>
        <w:t xml:space="preserve">postępowania upadłościowego, </w:t>
        <w:br/>
        <w:t>nie ogłoszono upadłości ani też nie otwarto likwidacji*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niewłaściwe skreśli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………..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 xml:space="preserve">              (podpis/y osoby/osób upoważnionej/ych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11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Mincho" w:hAnsi="Lucida Grande CE;MS Mincho" w:cs="Lucida Grande CE;MS Mincho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0:00Z</dcterms:created>
  <dc:creator>Milena Bardońska</dc:creator>
  <dc:description/>
  <cp:keywords/>
  <dc:language>en-US</dc:language>
  <cp:lastModifiedBy>Tomasz Woźniak</cp:lastModifiedBy>
  <cp:lastPrinted>2020-12-18T11:52:00Z</cp:lastPrinted>
  <dcterms:modified xsi:type="dcterms:W3CDTF">2020-12-18T14:35:00Z</dcterms:modified>
  <cp:revision>6</cp:revision>
  <dc:subject/>
  <dc:title/>
</cp:coreProperties>
</file>