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Załącznik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 xml:space="preserve">      do Uchwały Rady Gminy Sieroszewice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 xml:space="preserve">      Nr XXVII/167/09 z dnia 25.06.2009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I WYDAT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GO FUNDUSZU OCHRONY ŚRODOWIS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OSPODARKI WODNEJ NA 2009 RO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 900</w:t>
        <w:tab/>
        <w:tab/>
        <w:t xml:space="preserve"> 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11</w:t>
        <w:tab/>
        <w:t xml:space="preserve"> Fundusz Ochrony Środowiska i Gospodarki Wod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y stan środków na rachunku Gminnego Funduszu Ochrony Środowiska i Gospodarki Wodnej wynosi </w:t>
      </w:r>
      <w:r>
        <w:rPr>
          <w:rFonts w:cs="Arial" w:ascii="Arial" w:hAnsi="Arial"/>
          <w:b/>
          <w:sz w:val="20"/>
          <w:szCs w:val="20"/>
        </w:rPr>
        <w:t>367</w:t>
      </w:r>
      <w:r>
        <w:rPr>
          <w:rFonts w:cs="Arial" w:ascii="Arial" w:hAnsi="Arial"/>
          <w:b/>
          <w:bCs/>
          <w:sz w:val="20"/>
          <w:szCs w:val="20"/>
        </w:rPr>
        <w:t>.000,0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YCHODY</w:t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117</w:t>
      </w:r>
      <w:r>
        <w:rPr>
          <w:rFonts w:cs="Arial" w:ascii="Arial" w:hAnsi="Arial"/>
          <w:b/>
          <w:bCs/>
          <w:sz w:val="20"/>
          <w:szCs w:val="20"/>
          <w:u w:val="single"/>
        </w:rPr>
        <w:t>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0690 wpływy z różnych opłat – </w:t>
      </w:r>
      <w:r>
        <w:rPr>
          <w:rFonts w:cs="Arial" w:ascii="Arial" w:hAnsi="Arial"/>
          <w:b/>
          <w:sz w:val="20"/>
          <w:szCs w:val="20"/>
        </w:rPr>
        <w:t>117</w:t>
      </w:r>
      <w:r>
        <w:rPr>
          <w:rFonts w:cs="Arial" w:ascii="Arial" w:hAnsi="Arial"/>
          <w:b/>
          <w:bCs/>
          <w:sz w:val="20"/>
          <w:szCs w:val="20"/>
        </w:rPr>
        <w:t>.000,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 przekazywane środki przez Urząd Marszałkowski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Województwa Wielkopolskiego w Poznaniu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Departament Ekologii Infrastruktur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 korzystanie ze środowiska  - 100.000,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 zezwolenia na wycięcie drzew – 17.000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DATKI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483</w:t>
      </w:r>
      <w:r>
        <w:rPr>
          <w:rFonts w:cs="Arial" w:ascii="Arial" w:hAnsi="Arial"/>
          <w:b/>
          <w:bCs/>
          <w:sz w:val="20"/>
          <w:szCs w:val="20"/>
          <w:u w:val="single"/>
        </w:rPr>
        <w:t>.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210 zakup materiałów i wyposażenia </w:t>
      </w:r>
      <w:r>
        <w:rPr>
          <w:rFonts w:cs="Arial" w:ascii="Arial" w:hAnsi="Arial"/>
          <w:b/>
          <w:bCs/>
          <w:sz w:val="20"/>
          <w:szCs w:val="20"/>
        </w:rPr>
        <w:t>– 10.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edukację ekologiczną 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/zakup nagród dla uczestników konkursów ekologicznych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oraz prasy i literatury o tematyce ekologicznej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urządzanie i utrzymywanie terenów zieleni, zadrzewień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zakup sadzonek drzew, trawy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realizację przedsięwzięć związanych z gospodarka odpadam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zakup kubłów do segregacji odpadów, zakup koszy parkowyc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- inne zadania z zakresu ochrony środowisk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dofinansowanie kontroli i ochrony gniazd bociana białego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300 zakup usług pozostałych – </w:t>
      </w: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b/>
          <w:bCs/>
          <w:sz w:val="20"/>
          <w:szCs w:val="20"/>
        </w:rPr>
        <w:t xml:space="preserve">.000,00 zł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edukację ekologiczną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szkolenia o tematyce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inne zadania ustalone przez Radę Gminy, służące ochroni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środowiska i gospodarce wodnej, wynikające z zasad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równoważonego rozwoju – 40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dofinansowanie budowy przydomowych oczyszczalni ścieków/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utrzymywanie terenów zieleni, zadrzewień, 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usuwanie drzew w parkach, inne zadania z zakresu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nne zadania z zakresu ochrony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/dofinansowanie kontroli i ochrony gniazd bociana białego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ikwidacja dzikich wysypisk śmieci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430 różne opłaty i składki – </w:t>
      </w:r>
      <w:r>
        <w:rPr>
          <w:rFonts w:cs="Arial" w:ascii="Arial" w:hAnsi="Arial"/>
          <w:b/>
          <w:sz w:val="20"/>
          <w:szCs w:val="20"/>
        </w:rPr>
        <w:t>1.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6110 wydatki inwestycyjne funduszy celowych – </w:t>
      </w:r>
      <w:r>
        <w:rPr>
          <w:rFonts w:cs="Arial" w:ascii="Arial" w:hAnsi="Arial"/>
          <w:b/>
          <w:sz w:val="20"/>
          <w:szCs w:val="20"/>
        </w:rPr>
        <w:t>323.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- realizowanie zadań modernizacyjnych i inwestycyjnych, służących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chronie środowiska i gospodarce wodn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- rozbudowa wysypiska śmieci w m.Psary – 23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budowa odcinka sieci kanalizacyjnej wraz z przyłączeniami w m.Rososzyca ul.Ostrowska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0.000,00 zł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budowa studni awaryjnej przy Stacji Uzdatniania Wody w Sieroszewicach – 100.0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modernizacja sieci wodociągowej w m.Zamość - wymiana rur azbestowych– 100.0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budowa kanalizacji sanitarnej wraz z przyłączami i przepompowniami we wsi Psary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raz  kanałem ciśnieniowym w stronę wsi Rososzyca w gminie Sieroszewice – 50.00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60     dotacje z funduszy celowych na finansowanie lub dofinansowanie kosztów realizacj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nwestycji i zakupów inwestycyjnych jednostek sektora finansów publicznych – </w:t>
      </w:r>
      <w:r>
        <w:rPr>
          <w:rFonts w:cs="Arial" w:ascii="Arial" w:hAnsi="Arial"/>
          <w:b/>
          <w:sz w:val="20"/>
          <w:szCs w:val="20"/>
        </w:rPr>
        <w:t>100.000,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y stan środków na rachunku Gminnego Funduszu Ochrony Środowiska i Gospodarki Wodnej na koniec 2009 roku wynosi </w:t>
      </w:r>
      <w:r>
        <w:rPr>
          <w:rFonts w:cs="Arial" w:ascii="Arial" w:hAnsi="Arial"/>
          <w:b/>
          <w:sz w:val="20"/>
          <w:szCs w:val="20"/>
        </w:rPr>
        <w:t>1.0</w:t>
      </w:r>
      <w:r>
        <w:rPr>
          <w:rFonts w:cs="Arial" w:ascii="Arial" w:hAnsi="Arial"/>
          <w:b/>
          <w:bCs/>
          <w:sz w:val="20"/>
          <w:szCs w:val="20"/>
        </w:rPr>
        <w:t>00,00 zł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2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1:00Z</dcterms:created>
  <dc:creator>Karolina Rzekiecka</dc:creator>
  <dc:description/>
  <cp:keywords/>
  <dc:language>en-US</dc:language>
  <cp:lastModifiedBy>UGS</cp:lastModifiedBy>
  <cp:lastPrinted>2009-07-01T08:15:00Z</cp:lastPrinted>
  <dcterms:modified xsi:type="dcterms:W3CDTF">2009-12-09T12:51:00Z</dcterms:modified>
  <cp:revision>2</cp:revision>
  <dc:subject/>
  <dc:title>Załącznik GFOŚiGW</dc:title>
</cp:coreProperties>
</file>