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czerwc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powołania obwodowych komisji wyborcz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48 ust. 1 i art. 50 ust. 1 pkt 1 ustawy z dnia 12 kwietnia 2001 r. – Ordynacja wyborcza do Sejmu Rzeczypospolitej Polskiej i do Senatu Rzeczypospolitej Polskiej /Dz. U. z 2007 r. Nr 190, poz. 1360 oraz z 2008 r. Nr 171, poz. 1056/ w związku </w:t>
        <w:br/>
        <w:t>z art. 25 ustawy z dnia 23 stycznia 2004 r. – Ordynacja wyborcza do Parlamentu Europejskiego /Dz. U. Nr 25, poz. 219, z 2006 r. Nr 218, poz. 1592 oraz z 2007 r. Nr 112, poz. 766/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niku do zarządzenia Nr 244/09 Wójta Gminy Sieroszewice z dnia 13 maja 2009 r. </w:t>
        <w:br/>
        <w:t xml:space="preserve">w sprawie powołania obwodowych komisji wyborczych dokonuje się następującej zmiany: odwołuje się p. Szczepana Płókarza ze składu Obwodowej Komisji Wyborczej Nr 2 </w:t>
        <w:br/>
        <w:t>w Ołoboku na wskutek zrzeczenia się członkostwa, a w jego miejsce powołuje się p. Wiolettę Matuszewską zgłoszoną przez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 Sierosze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Czesław Ber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 Nr 251/09  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mieniającego zarządzenie w sprawie powołania obwodowych komisji wyborcz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 xml:space="preserve">W związku z wygaśnięciem członkostwa p. Szczepana Płókarza w Obwodowej Komisji Wyborczej nr 2 w Ołoboku i zmniejszeniem składu komisji poniżej minimalnego, zaszła konieczność uzupełnienia składu w/w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 xml:space="preserve">Czesław Berkowsk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8:00Z</dcterms:created>
  <dc:creator>UGS</dc:creator>
  <dc:description/>
  <dc:language>en-US</dc:language>
  <cp:lastModifiedBy>UGS</cp:lastModifiedBy>
  <cp:lastPrinted>2009-06-02T14:27:00Z</cp:lastPrinted>
  <dcterms:modified xsi:type="dcterms:W3CDTF">2009-10-13T06:47:00Z</dcterms:modified>
  <cp:revision>10</cp:revision>
  <dc:subject/>
  <dc:title>Zarządzenie Nr ……</dc:title>
</cp:coreProperties>
</file>