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RZĄDZENIE NR  306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3 grudni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Zarządzeniem Nr 291/09 Wójta Gminy Sieroszewice z dnia 15.10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Uchwałą Nr XXX/179/09 Rady Gminy Sieroszewice z dnia 29.10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7) Zarządzeniem Nr 295/09 Wójta Gminy Sieroszewice z dnia 04.11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Uchwałą Nr XXXI/189/09 Rady Gminy Sieroszewice z dnia 24.11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) Uchwałą Nr XXXII/192/09 Rady Gminy Sieroszewice z dnia 18.12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214.514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363.994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850.520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987.670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451.745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987.162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464.58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987.670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306/09 Wójta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grudnia 2009 r.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79.688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stawą zmian w budżecie jest pismo Wojewody Wielkopolskiego Nr FB.I-8.3011-435/09 z dnia 18.12.2009 r. w sprawie zwiększenia planu dotacji celowej                na rok 2009 o kwotę 79.688 zł. z przeznaczeniem na zwrot części podatku akcyzowego zawartego w cenie oleju napędowego wykorzystywanego do produkcji rolnej przez producentów rolnych z województwa wielkopolskiego oraz na pokrycie kosztów postępowania w sprawie jego zwrotu poniesionych przez gminy, w drugim okresie płatniczym 2009 r.  </w:t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7:00Z</dcterms:created>
  <dc:creator>Teresa Grzeszczyk - Skarbnik Gminy</dc:creator>
  <dc:description/>
  <cp:keywords/>
  <dc:language>en-US</dc:language>
  <cp:lastModifiedBy>Karolina Kałużna</cp:lastModifiedBy>
  <cp:lastPrinted>2010-01-04T12:44:00Z</cp:lastPrinted>
  <dcterms:modified xsi:type="dcterms:W3CDTF">2010-01-04T13:20:00Z</dcterms:modified>
  <cp:revision>138</cp:revision>
  <dc:subject/>
  <dc:title>Uchwała Nr XXIX/…/05</dc:title>
</cp:coreProperties>
</file>