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19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2 stycz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19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2 styczni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6:00Z</dcterms:created>
  <dc:creator>Karolina Rzekiecka</dc:creator>
  <dc:description/>
  <cp:keywords/>
  <dc:language>en-US</dc:language>
  <cp:lastModifiedBy>Damian Szkudlarek</cp:lastModifiedBy>
  <cp:lastPrinted>2008-01-08T10:21:00Z</cp:lastPrinted>
  <dcterms:modified xsi:type="dcterms:W3CDTF">2008-02-11T08:56:00Z</dcterms:modified>
  <cp:revision>2</cp:revision>
  <dc:subject>Budżet</dc:subject>
  <dc:title>Zarz.pl.fin.12 2003</dc:title>
</cp:coreProperties>
</file>