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15/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lutego 2007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e zarządzenie w sprawie szczegółowej organizacji nauczania, wychowania </w:t>
        <w:br/>
        <w:t>i opieki w roku szkolnym 2006/2007 w szkołach podstawowych, dla  których organem prowadzącym jest Gmina Sierosz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0 ust.1 ramowego statutu publicznej szkoły podstawowej stanowiącego  załącznik   nr 2 do rozporządzenia Ministra Edukacji Narodowej z dnia </w:t>
        <w:br/>
        <w:t>21 maja 2001r. w sprawie ramowych statutów  publicznego przedszkola oraz publicznych szkół ( Dz.U. 61 poz. 624 ze zm.), Wójt Gminy zarządza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§ 1. Zatwierdza się zmiany do arkusza organizacji na rok szkolny 2006/2007 określające szczegółową organizację nauczania, wychowania i opieki dla następujących szkół podstawowych stanowiące załączniki do  zarządz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Parczew   -  załącznik nr 1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Rososzyca – załącznik nr 2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Strzyżew – załącznik nr 3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pół Szkół: Szkoła Podstawowa Wielowieś -  załącznik nr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2. Wykonanie zarządzenia powierza się dyrektorom szkó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firstLine="708"/>
        <w:rPr/>
      </w:pP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   </w:t>
      </w:r>
      <w:r>
        <w:rPr/>
        <w:t>Czesław Berko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6:00Z</dcterms:created>
  <dc:creator>Damian Szkudlarek</dc:creator>
  <dc:description/>
  <dc:language>en-US</dc:language>
  <cp:lastModifiedBy>Damian Szkudlarek</cp:lastModifiedBy>
  <dcterms:modified xsi:type="dcterms:W3CDTF">2007-03-19T12:56:00Z</dcterms:modified>
  <cp:revision>1</cp:revision>
  <dc:subject/>
  <dc:title>Zarządzenie Nr  15/2007</dc:title>
</cp:coreProperties>
</file>