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98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październik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I/78/07 Rady Gminy Sieroszewice z dnia 14 grudnia 2007 r. w sprawie budżetu na  rok 2008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Uchwałą Nr XIX/118/08 Rady Gminy Sieroszewice z dnia 10.09.2008 r.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184/08 Wójta Gminy Sieroszewice z dnia 30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194/08 Wójta Gminy Sieroszewice z dnia 14.10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Uchwałą Nr XX/120/08 Rady Gminy Sieroszewice z dnia 29.09.2008 r.                 w sprawie zmian w budżecie na 2008 ro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i 2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2.116.304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1.488.583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27.721,00 zł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                               w wysokości      </w:t>
        <w:tab/>
        <w:tab/>
        <w:tab/>
        <w:tab/>
        <w:tab/>
        <w:tab/>
        <w:tab/>
        <w:tab/>
        <w:t xml:space="preserve">   4.690.998,00 zł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pkt a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2.122.294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9.128.648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 2.993.646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4.690.998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 W załączniku nr 1 dochody budżetowe dokonuje się zmian zgodnie                             z załącznikiem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§ 3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Zarządzenia Nr 198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październik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238.037,00 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Pismo Wojewody Wielkopolskiego Nr FB.I-6.3011-423/08 z dnia 24.10.2008r.                w sprawie zwiększenia planu dotacji celowej na rok 2008 o kwotę 191.513,00 zł.                  z przeznaczeniem na zwrot (w drugim terminie płatności) części podatku akcyzowego zawartego w cenie oleju napędowego wykorzystywanego do produkcji rolnej przez producentów rolnych z województwa wielkopolskiego oraz pokrycie kosztów postępowania w sprawie jego zwrotu przez gmin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8.3011-457/08 z dnia 27.10.2008r.            oraz Nr FB.I-8.3011-470/08 z dnia 27.10.2008r. w sprawie zwiększenia planu dotacji celowej na rok 2008 o kwotę łącznie 46.392,00 zł. z przeznaczeniem                               na dofinansowanie pomocy materialnej dla uczniów  o charakterze socjaln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6.3011-463/08 z dnia 27.10.2008r.             w sprawie zwiększenia planu dotacji celowej na rok 2008 o kwotę 132,00 zł.                        z przeznaczeniem na sfinansowanie prac komisji kwalifikacyjnych i egzaminacyjnych powołanych do rozpatrzenia wniosków nauczycieli o wyższy stopień awansu zawodoweg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1:00Z</dcterms:created>
  <dc:creator>Teresa Grzeszczyk - Skarbnik Gminy</dc:creator>
  <dc:description/>
  <cp:keywords/>
  <dc:language>en-US</dc:language>
  <cp:lastModifiedBy>UGS</cp:lastModifiedBy>
  <cp:lastPrinted>2008-11-06T14:34:00Z</cp:lastPrinted>
  <dcterms:modified xsi:type="dcterms:W3CDTF">2009-03-04T08:41:00Z</dcterms:modified>
  <cp:revision>2</cp:revision>
  <dc:subject/>
  <dc:title>Uchwała Nr XXIX/…/05</dc:title>
</cp:coreProperties>
</file>