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03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postępowania konkursowego na wolne stanowisko urzędnicze młodszego referenta ds.kancelarii - sekretar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a ust.2 ustawy z dnia 22 marca 1990 roku o pracownikach samorządowych (Dz.U. z 2001 roku, Nr 142, poz. 1593 ze zm.) oraz §3.1. Zarządzenia         Nr 207/05 Wójta Gminy Sieroszewice z dnia  05 lipca 2005 roku w sprawie  procedury przeprowadzania konkursów na stanowiska w Urzędzie Gminy Sieroszewice (zm. Zarządzenie Nr 267/06  z dnia 16 stycznia 2006 roku) zarządzam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Powołuję komisję konkursową do przeprowadzenia postępowania konkursowego na wolne stanowisko urzędnicze młodszego referenta ds. kancelarii-sekretariatu w Urzędzie Gminy Sieroszewice.</w:t>
      </w:r>
    </w:p>
    <w:p>
      <w:pPr>
        <w:pStyle w:val="Normal"/>
        <w:rPr/>
      </w:pPr>
      <w:r>
        <w:rPr/>
        <w:t>2. W skład komisji  wchodzą:</w:t>
      </w:r>
    </w:p>
    <w:p>
      <w:pPr>
        <w:pStyle w:val="Normal"/>
        <w:rPr/>
      </w:pPr>
      <w:r>
        <w:rPr/>
        <w:t>1) Czesław Berkowski – przewodniczący komisji</w:t>
      </w:r>
    </w:p>
    <w:p>
      <w:pPr>
        <w:pStyle w:val="Normal"/>
        <w:rPr/>
      </w:pPr>
      <w:r>
        <w:rPr/>
        <w:t>2) Mirosława  Busza – członek komisji</w:t>
      </w:r>
    </w:p>
    <w:p>
      <w:pPr>
        <w:pStyle w:val="Normal"/>
        <w:rPr/>
      </w:pPr>
      <w:r>
        <w:rPr/>
        <w:t xml:space="preserve">3) Tomasz Woźniak – członek komisj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 Komisja konkursowa przeprowadzi postępowanie konkursowe zgodnie z Zarządzeniem         Nr 207/05 Wójta Gminy Sieroszewice z dnia 05 lipca 2005 roku w sprawie procedury przeprowadzania konkursów na stanowiska w Urzędzie Gminy Sieroszewice oraz. zm. Zarządzenia Nr 267/06  z dnia 16 stycznia 2006 rok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</w:t>
      </w:r>
    </w:p>
    <w:p>
      <w:pPr>
        <w:pStyle w:val="Normal"/>
        <w:jc w:val="center"/>
        <w:rPr/>
      </w:pPr>
      <w:r>
        <w:rPr>
          <w:b/>
        </w:rPr>
        <w:t>Zarządzenia Nr 203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postępowania konkursowego na wolne stanowisko urzędnicze młodszego referenta ds.kancelarii- sekretar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wakatem w Urzędzie Gminy Sieroszewice  na samodzielnym stanowisku ds. kancelarii- sekretariatu  Wójt Gminy zgodnie z ustawą z dnia 22 marca 1990 roku                o pracownikach samorządowych (Dz.U. z 2001r., Nr 142, poz. 1593 ze zm.) jest odpowiedzialny  za przeprowadzenie naboru na wolne stanowisko urzędnicze. Nabór kandydatów na wolne stanowisko urzędnicze jest otwarty i konkurencyjny. Zgodnie                    z Zarządzeniem Nr 207/05 z dnia 05 lipca 2005 roku w sprawie  procedury przeprowadzania konkursów na stanowiska w Urzędzie Gminy Sieroszewice (zm. Zarządzenie Nr 267/06                z dnia 16 stycznia 2006 roku) Wójt powołuję do przeprowadzenia naboru 3-osobową komisje konkursową.</w:t>
      </w:r>
    </w:p>
    <w:p>
      <w:pPr>
        <w:pStyle w:val="Normal"/>
        <w:rPr/>
      </w:pPr>
      <w:r>
        <w:rPr/>
        <w:t xml:space="preserve">Wydanie  zarządzenia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5:00Z</dcterms:created>
  <dc:creator>noname</dc:creator>
  <dc:description/>
  <cp:keywords/>
  <dc:language>en-US</dc:language>
  <cp:lastModifiedBy>UGS</cp:lastModifiedBy>
  <cp:lastPrinted>2008-11-18T11:10:00Z</cp:lastPrinted>
  <dcterms:modified xsi:type="dcterms:W3CDTF">2009-03-12T12:45:00Z</dcterms:modified>
  <cp:revision>2</cp:revision>
  <dc:subject/>
  <dc:title>Zarzadzenie Nr /08</dc:title>
</cp:coreProperties>
</file>