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235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1 marc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i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2.408.066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800.494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607.57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655.535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1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177.397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594.483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582.914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realizacją zadań z zakresu administracji rządowej i innych zadań   zleconych ustawami   w wysokości </w:t>
        <w:tab/>
        <w:tab/>
        <w:tab/>
        <w:t xml:space="preserve">  3.655.535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35/09 Wójta Gminy Sieroszewice  z dnia 31 marca 2009 r.           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mniejsza się budżet gminy po stronie dochodów i wydatków o kwotę 74.300,00 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mian w budżecie jest pismo Wojewody Wielkopolskiego Nr FB.I-6.3010-4/09 z dnia 10.02.2009r. w sprawie zmiany planu finansowego dochodów związanych z realizacją zadań z zakresu administracji rządowej oraz planu dotacji celowych na wykonywane przez Samorząd zada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3:00Z</dcterms:created>
  <dc:creator>Teresa Grzeszczyk - Skarbnik Gminy</dc:creator>
  <dc:description/>
  <cp:keywords/>
  <dc:language>en-US</dc:language>
  <cp:lastModifiedBy>UGS</cp:lastModifiedBy>
  <cp:lastPrinted>2009-04-08T13:56:00Z</cp:lastPrinted>
  <dcterms:modified xsi:type="dcterms:W3CDTF">2009-05-08T08:53:00Z</dcterms:modified>
  <cp:revision>2</cp:revision>
  <dc:subject/>
  <dc:title>Uchwała Nr XXIX/…/05</dc:title>
</cp:coreProperties>
</file>