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4/07</w:t>
      </w:r>
    </w:p>
    <w:p>
      <w:pPr>
        <w:pStyle w:val="Heading"/>
        <w:rPr>
          <w:sz w:val="32"/>
        </w:rPr>
      </w:pPr>
      <w:r>
        <w:rPr>
          <w:sz w:val="32"/>
        </w:rPr>
        <w:t>Wójta Gminy Sieroszewice</w:t>
      </w:r>
    </w:p>
    <w:p>
      <w:pPr>
        <w:pStyle w:val="Heading"/>
        <w:rPr/>
      </w:pPr>
      <w:r>
        <w:rPr>
          <w:sz w:val="28"/>
        </w:rPr>
        <w:t>z dnia 19 marca 2007 roku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4"/>
        </w:rPr>
        <w:t>w sprawie przeprowadzenia w dniu 22 marca 2007 roku wojewódzkiego treningu Systemu Wykrywania i Alarmowani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wytycznymi Szefa Obrony Cywilnej Województwa Wielkopolskiego dotyczącymi działania obrony cywilnej w 2007 roku zarządza się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§1. W dniu 22 marca 2007 roku w godz. 16 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- 20 </w:t>
      </w:r>
      <w:r>
        <w:rPr>
          <w:b w:val="false"/>
          <w:sz w:val="24"/>
          <w:szCs w:val="24"/>
          <w:vertAlign w:val="superscript"/>
        </w:rPr>
        <w:t xml:space="preserve">00 </w:t>
      </w:r>
      <w:r>
        <w:rPr>
          <w:b w:val="false"/>
          <w:sz w:val="24"/>
          <w:szCs w:val="24"/>
        </w:rPr>
        <w:t>zostanie przeprowadzony</w:t>
      </w:r>
      <w:r>
        <w:rPr>
          <w:b w:val="false"/>
          <w:sz w:val="24"/>
        </w:rPr>
        <w:t xml:space="preserve"> trening dla elementów organizacyjnych Systemu Wykrywania i Alarmow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>§ 2. Celem treningu jest doskonalenie elementów organizacyjnych systemu wojewódzkiego, w odbiorze oraz przekazywaniu sygnałów ostrzegania i alarmowania. Doskonalenie                w zbieraniu, przetwarzaniu i przekazywaniu informacji oraz umiejętności. Sprawdzenie skuteczności alarmowania ludności za pomocą syren alarmowych i za pośrednictwem środków masowego przekazu. Zgrywanie poszczególnych ogniw systemu w zakresie wymiany informacji. Przygotowanie propozycji decyzji oraz meldunków                                   z prowadzonych działań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3. Metoda: trening praktyczny połączony ze szkoleniem teoretycznym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4. Uczestnicy treningu: pracownicy Urzędu Gminy Sieroszewice, DW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§ 5 Zabezpieczenie materiałowe: etatowy sprzęt i wyposażenie elementów SWA zgodnie z tabelami należności.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6. Zadania do wykonania-wszystkie rozwinięte elementy składają meldunki o gotowości do treningu, nawiązują łączność w systemach wykrywania i alarmowania oraz przekazują sygnały zgodnie z zaistniałą sytuacj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7. Posterunki przez cały czas trwania treningu zobowiązane są do prowadzenia „Dziennika Alarmowania”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8. Nadzór nad właściwym i sprawnym przebiegiem treningu powierzam pracownikowi ds. obrony cywilnej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>§ 9. Meldunek z przebiegu treningu należy przekazać w wyznaczonym terminie do Powiatowego Inspektoratu Zarządzania Kryzysowego i Spraw Obronnych w Ostrowie Wlkp. do dnia 30 marca 2007 r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10.  Zarządzenie wchodzi w życie z dniem podję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24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19 marca 2007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4"/>
        </w:rPr>
        <w:t>w sprawie przeprowadzenia w dniu 22 marca 2007 roku wojewódzkiego treningu Systemu Wykrywania i Alarmowani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wytycznymi Szefa Obrony Cywilnej Województwa Wielkopolskiego dotyczącymi obrony cywilnej w 2007 zasadne jest przeprowadzenie treningu dla elementów Systemu Wykrywania i Alarm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1:00Z</dcterms:created>
  <dc:creator>,</dc:creator>
  <dc:description/>
  <dc:language>en-US</dc:language>
  <cp:lastModifiedBy>Damian Szkudlarek</cp:lastModifiedBy>
  <dcterms:modified xsi:type="dcterms:W3CDTF">2007-03-21T11:01:00Z</dcterms:modified>
  <cp:revision>2</cp:revision>
  <dc:subject/>
  <dc:title>ZARZĄDZENIE Nr</dc:title>
</cp:coreProperties>
</file>