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252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4 czerw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218.652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161.58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057.072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960.668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654.98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93.754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761.229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960.668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52/09 Wójta Gminy Sieroszewice  z dnia 4 czerwca 2009 r.           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           8.125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Krajowego Biura Wyborczego Delegatura w Kaliszu Nr DKL-3101-19/09               z dnia 29.05.2009 r. w sprawie zwiększenia planu dotacji celowej na rok 2009                   o kwotę 7.920,00 zł. z przeznaczeniem na zryczałtowane diety dla członków obwodowych komisji wyborczych w wyborach do Parlamentu Europejskiego, zarządzonych na dzień  7 czerwca 2009 r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8.3011-147/09 z dnia 02.06.2009 r.                w sprawie zwiększenia planu dotacji celowej na rok 2009 o kwotę 205,00 zł.               z przeznaczeniem na zwrot części podatku akcyzowego zawartego w cenie oleju napędowego wykorzystywanego do produkcji rolnej przez producentów rolnych            oraz pokrycie kosztów postępowania w sprawie jego zwrotu poniesionych                 przez gminy, w pierwszym okresie płatniczym 2009 r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6:00Z</dcterms:created>
  <dc:creator>Teresa Grzeszczyk - Skarbnik Gminy</dc:creator>
  <dc:description/>
  <cp:keywords/>
  <dc:language>en-US</dc:language>
  <cp:lastModifiedBy>UGS</cp:lastModifiedBy>
  <cp:lastPrinted>2009-06-10T13:21:00Z</cp:lastPrinted>
  <dcterms:modified xsi:type="dcterms:W3CDTF">2009-12-07T10:06:00Z</dcterms:modified>
  <cp:revision>2</cp:revision>
  <dc:subject/>
  <dc:title>Uchwała Nr XXIX/…/05</dc:title>
</cp:coreProperties>
</file>