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65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6 lip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561.182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174.135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387.047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962.060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638.41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33.709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804.704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go zarządz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962.060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65/09 Wójta Gminy Sieroszewice  z dnia 16 lipc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           1.392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stawą zmian w budżecie jest pismo Wojewody Wielkopolskiego Nr FB.I-8.3011-190/09 z dnia 03.07.2009 r. w sprawie zwiększenia planu dotacji celowej na rok 2009 o kwotę 1.392,00 zł. z przeznaczeniem na zwrot części podatku akcyzowego zawartego w cenie oleju napędowego wykorzystywanego do produkcji rolnej przez producentów rolnych oraz pokrycie kosztów postępowania w sprawie jego zwrotu poniesionych przez gminy, w pierwszym okresie płatniczym 2009 r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konuje się przeniesień po stronie wydatków pomiędzy rozdział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6:00Z</dcterms:created>
  <dc:creator>Teresa Grzeszczyk - Skarbnik Gminy</dc:creator>
  <dc:description/>
  <cp:keywords/>
  <dc:language>en-US</dc:language>
  <cp:lastModifiedBy>UGS</cp:lastModifiedBy>
  <cp:lastPrinted>2009-07-22T09:55:00Z</cp:lastPrinted>
  <dcterms:modified xsi:type="dcterms:W3CDTF">2009-12-07T09:06:00Z</dcterms:modified>
  <cp:revision>2</cp:revision>
  <dc:subject/>
  <dc:title>Uchwała Nr XXIX/…/05</dc:title>
</cp:coreProperties>
</file>