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 Nr 293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WÓJTA GMINY W SIEROSZEWIC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5 KWIETNIA 200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 xml:space="preserve">w sprawie ustalenia dni wolnych od pracy w  roku 2006 dla pracowników Urzędu Gminy  </w:t>
      </w:r>
      <w:r>
        <w:rPr>
          <w:b w:val="false"/>
        </w:rPr>
        <w:t xml:space="preserve"> </w:t>
      </w:r>
      <w:r>
        <w:rPr/>
        <w:t>Sieroszewi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Na podstawie art. 24 ust. 1 ustawy z dnia 22 marca 1990r. o pracownikach samorządowych ( Dz. U. z 2001r. Nr 142, poz. 1593 ze zm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 1.</w:t>
      </w:r>
      <w:r>
        <w:rPr/>
        <w:tab/>
        <w:t>W zarządzeniu Nr 252/05 Wójta Gminy Sieroszewice z dnia 19 grudnia 2005 roku w sprawie regulaminu pracy Urzędu Gminy Sieroszewice ustalam, iż w roku 2006 następujące dni będą wolne od pracy:</w:t>
      </w:r>
    </w:p>
    <w:p>
      <w:pPr>
        <w:pStyle w:val="TextBody"/>
        <w:rPr/>
      </w:pPr>
      <w:r>
        <w:rPr/>
        <w:t>1/  2 maja(wtorek)</w:t>
      </w:r>
    </w:p>
    <w:p>
      <w:pPr>
        <w:pStyle w:val="TextBody"/>
        <w:rPr/>
      </w:pPr>
      <w:r>
        <w:rPr/>
        <w:t>2/  14 sierpnia(poniedziałe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 2. </w:t>
      </w:r>
      <w:r>
        <w:rPr/>
        <w:t>Odpracowanie tych dni nastąpi w następujące soboty:</w:t>
      </w:r>
    </w:p>
    <w:p>
      <w:pPr>
        <w:pStyle w:val="TextBody"/>
        <w:rPr/>
      </w:pPr>
      <w:r>
        <w:rPr/>
        <w:t>1/  6 maja 2006 r.</w:t>
      </w:r>
    </w:p>
    <w:p>
      <w:pPr>
        <w:pStyle w:val="TextBody"/>
        <w:jc w:val="both"/>
        <w:rPr/>
      </w:pPr>
      <w:r>
        <w:rPr/>
        <w:t>2/  19 sierpnia 2006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§  3.</w:t>
      </w:r>
      <w:r>
        <w:rPr/>
        <w:t>Zarządzenie stanowi integralną część Regulaminu Pracy Urzędu Gminy</w:t>
      </w:r>
      <w:r>
        <w:rPr>
          <w:b/>
        </w:rPr>
        <w:t xml:space="preserve"> </w:t>
      </w:r>
      <w:r>
        <w:rPr/>
        <w:t xml:space="preserve"> Sieroszew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 </w:t>
      </w:r>
      <w:r>
        <w:rPr>
          <w:b/>
        </w:rPr>
        <w:t>4</w:t>
      </w:r>
      <w:r>
        <w:rPr/>
        <w:t>.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Zarządzenia Nr 293/2006 Wójta Gminy Sieroszewi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5 kwiet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stalenia dni wolnych od pracy w roku 2006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związku z przypadającym dniem 2 maja i 14 sierpnia między dniami wolnymi od pracy Wójt Gminy Sieroszewice zarządził w/w dni wolnymi od pracy w zamian do odpracowania odpowiednio w dniach 6 maja i 19 sierpnia 200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41:00Z</dcterms:created>
  <dc:creator>Woźniak Tomasz</dc:creator>
  <dc:description/>
  <dc:language>en-US</dc:language>
  <cp:lastModifiedBy>Damian</cp:lastModifiedBy>
  <cp:lastPrinted>2006-06-06T11:19:00Z</cp:lastPrinted>
  <dcterms:modified xsi:type="dcterms:W3CDTF">2006-07-05T09:41:00Z</dcterms:modified>
  <cp:revision>2</cp:revision>
  <dc:subject/>
  <dc:title>ZARZĄDZENIE   Nr 16/2003</dc:title>
</cp:coreProperties>
</file>