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37/2006</w:t>
      </w:r>
    </w:p>
    <w:p>
      <w:pPr>
        <w:pStyle w:val="Heading"/>
        <w:rPr>
          <w:sz w:val="32"/>
        </w:rPr>
      </w:pPr>
      <w:r>
        <w:rPr>
          <w:sz w:val="32"/>
        </w:rPr>
        <w:t>Wójta Gminy Sieroszewice</w:t>
      </w:r>
    </w:p>
    <w:p>
      <w:pPr>
        <w:pStyle w:val="Heading"/>
        <w:rPr>
          <w:sz w:val="28"/>
        </w:rPr>
      </w:pPr>
      <w:r>
        <w:rPr>
          <w:sz w:val="28"/>
        </w:rPr>
        <w:t>z dnia 25 września 2006 roku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sz w:val="24"/>
        </w:rPr>
        <w:t>w sprawie przeprowadzenia w dniu 28 września 2006 roku wojewódzkiego treningu Systemu Wykrywania i Alarmowania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nie z wytycznymi Szefa Obrony Cywilnej Województwa Wielkopolskiego dotyczącymi działania obrony cywilnej w 2006 roku zarządza się co następuj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§1. W dniu 28 września 2006 roku w godz. 16 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- 20 </w:t>
      </w:r>
      <w:r>
        <w:rPr>
          <w:b w:val="false"/>
          <w:sz w:val="24"/>
          <w:szCs w:val="24"/>
          <w:vertAlign w:val="superscript"/>
        </w:rPr>
        <w:t xml:space="preserve">00 </w:t>
      </w:r>
      <w:r>
        <w:rPr>
          <w:b w:val="false"/>
          <w:sz w:val="24"/>
          <w:szCs w:val="24"/>
        </w:rPr>
        <w:t>zostanie przeprowadzony</w:t>
      </w:r>
      <w:r>
        <w:rPr>
          <w:b w:val="false"/>
          <w:sz w:val="24"/>
        </w:rPr>
        <w:t xml:space="preserve"> trening dla elementów organizacyjnych Systemu Wykrywania i Alarmowan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2. Celem treningu jest doskonalenie elementów organizacyjnych systemu wojewódzkiego, w odbiorze oraz przekazywaniu sygnałów ostrzegania i alarmowania. Doskonalenie Wojewódzkiego Ośrodka Analizy Skażeń i Alarmowania (WOADA) i Powiatowych Ośrodków Analizy Skażeń i Alarmowania (POADA) w zbieraniu, przetwarzaniu                              i przekazywaniu informacji oraz umiejętności prognozowania w standardzie ATP 45B. Sprawdzenie skuteczności alarmowania ludności za pomocą syren alarmowych i za pośrednictwem środków masowego przekazu. Zgrywanie poszczególnych ogniw systemu              w zakresie współdziałania. Przygotowanie propozycji decyzji oraz meldunków                                   z prowadzonych działań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§ 3. Metoda: trening praktyczny połączony ze szkoleniem teoretycznym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4. Uczestnicy treningu: pracownicy Urzędu Gminy Sieroszewice, DW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§ 5 Zabezpieczenie materiałowe: etatowy sprzęt i wyposażenie elementów SWA zgodnie z tabelami należności.   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6. Zadania do wykonania-wszystkie rozwinięte elementy składają meldunki o gotowości do treningu, nawiązują łączność w systemach wykrywania i alarmowania oraz przekazują sygnały zgodnie z zaistniałą sytuacją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7. Posterunki przez cały czas trwania treningu zobowiązane są do prowadzenia „Dziennika Alarmowania”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§ 8. Nadzór nad właściwym i sprawnym przebiegiem treningu powierzam pracownikowi ds. obrony cywilnej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sz w:val="24"/>
        </w:rPr>
        <w:t>§ 9. Meldunek z przebiegu treningu należy przekazać w wyznaczonym terminie do Powiatowego Inspektoratu Zarządzania Kryzysowego i Spraw Obronnych w Ostrowie Wlkp. do dnia 6 października 2006 roku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§ 10.  Zarządzenie wchodzi w życie z dniem podjęcia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zasadnieni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Zarządzenia Nr 337/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25 września 2006 rok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sz w:val="24"/>
        </w:rPr>
        <w:t>w sprawie przeprowadzenia w dniu 28 września 2006 roku wojewódzkiego treningu Systemu Wykrywania i Alarmowania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godnie z wytycznymi Szefa Obrony Cywilnej Województwa Wielkopolskiego dotyczącymi obrony cywilnej w 2006 zasadne jest przeprowadzenie treningu dla elementów Systemu Wykrywania i Alarmow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03:00Z</dcterms:created>
  <dc:creator>ppp</dc:creator>
  <dc:description/>
  <dc:language>en-US</dc:language>
  <cp:lastModifiedBy>ppp</cp:lastModifiedBy>
  <cp:lastPrinted>2006-09-28T08:17:00Z</cp:lastPrinted>
  <dcterms:modified xsi:type="dcterms:W3CDTF">2006-09-28T06:18:00Z</dcterms:modified>
  <cp:revision>4</cp:revision>
  <dc:subject/>
  <dc:title>ZARZĄDZENIE Nr      /2006</dc:title>
</cp:coreProperties>
</file>