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 340/06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3 października 2006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 /Dz. U. z 2005r. Nr 249 poz.2104, z późniejszymi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6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340/06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 października 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Kałużna</cp:lastModifiedBy>
  <cp:lastPrinted>2006-10-11T09:22:00Z</cp:lastPrinted>
  <dcterms:modified xsi:type="dcterms:W3CDTF">2006-10-11T07:22:00Z</dcterms:modified>
  <cp:revision>36</cp:revision>
  <dc:subject>Budżet</dc:subject>
  <dc:title>Zarz.pl.fin.12 2003</dc:title>
</cp:coreProperties>
</file>