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Zarządzenie Nr  345/06</w:t>
      </w:r>
    </w:p>
    <w:p>
      <w:pPr>
        <w:pStyle w:val="Heading"/>
        <w:rPr/>
      </w:pPr>
      <w:r>
        <w:rPr>
          <w:rFonts w:cs="Arial" w:ascii="Arial" w:hAnsi="Arial"/>
        </w:rPr>
        <w:t>Wójta Gminy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16 października 2006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zmiany Zarządzenia Nr 338/06 Wójta Gminy Sieroszewice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29 września 2006 r. w sprawie zmian w budżecie Gminy Sieroszewice na 2006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 podstawie art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188 ust.1 pkt 1 i 2  ustawy z dnia 30 czerwca 2005r. o finansach publicznych /z 2005r. Dz.U. Nr 249, poz. 2104 ze zmianami/ oraz </w:t>
      </w:r>
      <w:r>
        <w:rPr/>
        <w:t>§</w:t>
      </w:r>
      <w:r>
        <w:rPr>
          <w:rFonts w:cs="Arial" w:ascii="Arial" w:hAnsi="Arial"/>
        </w:rPr>
        <w:t xml:space="preserve"> 11 Uchwały Rady Gminy Sieroszewice Nr XXIX/196/05 z dnia 29 grudnia 2005r. w sprawie uchwalenia budżetu Gminy Sieroszewice na 2006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chwala się co następuje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</w:rPr>
        <w:t xml:space="preserve">§1. </w:t>
      </w:r>
      <w:r>
        <w:rPr>
          <w:rFonts w:cs="Arial" w:ascii="Arial" w:hAnsi="Arial"/>
          <w:b w:val="false"/>
        </w:rPr>
        <w:t>W uchwale Nr XXIX/196/05 z dnia 29 grudnia 2005 r. w sprawie uchwalenia budżetu Gminy Sieroszewice na 2006 r.  zmienionej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m Wójta Gminy Sieroszewice Nr 272/06 z dnia 10.02.2006 r.</w:t>
      </w:r>
    </w:p>
    <w:p>
      <w:pPr>
        <w:pStyle w:val="Normal"/>
        <w:jc w:val="both"/>
        <w:rPr/>
      </w:pPr>
      <w:r>
        <w:rPr>
          <w:rFonts w:cs="Arial" w:ascii="Arial" w:hAnsi="Arial"/>
        </w:rPr>
        <w:t>Uchwałą Rady Gminy Sieroszewice Nr XXX/200/06 z dnia 03.03.2006 r.</w:t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m Wójta Gminy Sieroszewice Nr 283/06 z dnia 17.03.2006 r.</w:t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m Wójta Gminy Sieroszewice Nr 287/06 z dnia 31.03.2006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ą Rady Gminy Sieroszewice Nr XXX/212/06 z dnia 27.04.2006 r.</w:t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m Wójta Gminy Sieroszewice Nr 300/06 z dnia 30.05.2006 r.</w:t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m Wójta Gminy Sieroszewice Nr 311/06 z dnia 22.06.2006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ą Rady Gminy Sieroszewice Nr XXXII/222/06 z dnia 28.06.2006 r.</w:t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m Wójta Gminy Sieroszewice Nr 324/06 z dnia 05.07.2006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m Wójta Gminy Sieroszewice Nr 328/06 z dnia 02.08.2006 r.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>Uchwałą Rady Gminy Sieroszewice Nr XXXIII/234/06  z dnia 28.09.2006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m Wójta Gminy Sieroszewice Nr 338/06 z dnia 29.09.2006 r.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prowadza się następujące zmiany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W paragrafie 1 pkt 1 zmniejsza się dochody budżetowe o kwotę </w:t>
      </w:r>
      <w:r>
        <w:rPr>
          <w:rFonts w:cs="Arial" w:ascii="Arial" w:hAnsi="Arial"/>
          <w:b/>
        </w:rPr>
        <w:t xml:space="preserve">100.000,00 </w:t>
      </w:r>
      <w:r>
        <w:rPr>
          <w:rFonts w:cs="Arial" w:ascii="Arial" w:hAnsi="Arial"/>
        </w:rPr>
        <w:t xml:space="preserve">zł                 do  kwoty  </w:t>
      </w:r>
      <w:r>
        <w:rPr>
          <w:rFonts w:cs="Arial" w:ascii="Arial" w:hAnsi="Arial"/>
          <w:b/>
        </w:rPr>
        <w:t>17.046.395,00</w:t>
      </w:r>
      <w:r>
        <w:rPr>
          <w:rFonts w:cs="Arial" w:ascii="Arial" w:hAnsi="Arial"/>
        </w:rPr>
        <w:t xml:space="preserve">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W paragrafie 1 pkt 2 zmniejsza się wydatki budżetowe o kwotę </w:t>
      </w:r>
      <w:r>
        <w:rPr>
          <w:rFonts w:cs="Arial" w:ascii="Arial" w:hAnsi="Arial"/>
          <w:b/>
        </w:rPr>
        <w:t>100.000,00</w:t>
      </w:r>
      <w:r>
        <w:rPr>
          <w:rFonts w:cs="Arial" w:ascii="Arial" w:hAnsi="Arial"/>
        </w:rPr>
        <w:t xml:space="preserve"> zł</w:t>
      </w: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</w:rPr>
        <w:t xml:space="preserve">do kwoty  </w:t>
      </w:r>
      <w:r>
        <w:rPr>
          <w:rFonts w:cs="Arial" w:ascii="Arial" w:hAnsi="Arial"/>
          <w:b/>
        </w:rPr>
        <w:t>19.616.021,00</w:t>
      </w:r>
      <w:r>
        <w:rPr>
          <w:rFonts w:cs="Arial" w:ascii="Arial" w:hAnsi="Arial"/>
        </w:rPr>
        <w:t xml:space="preserve">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Uchyla się ust.3 i 4 Zarządzenia Nr 338/06 Wójta Gminy Sieroszewice                            z dnia 29.09.2006 r. w sprawie zmian w budżecie Gminy Sieroszewice na 2006 r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1. W załączniku Nr 1 dochody budżetowe dokonuje się zmian zgodnie                           z załącznikiem Nr 1 do niniejszej Uchwały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W załączniku Nr 2 wydatki budżetowe dokonuje się zmian zgodnie                           z załącznikiem Nr 2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sz w:val="26"/>
          <w:szCs w:val="26"/>
        </w:rPr>
        <w:t>§ 3</w:t>
      </w:r>
      <w:r>
        <w:rPr>
          <w:rFonts w:cs="Arial" w:ascii="Arial" w:hAnsi="Arial"/>
          <w:sz w:val="26"/>
          <w:szCs w:val="26"/>
        </w:rPr>
        <w:t>. Zarządzenie wraz z załącznikiem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</w:t>
      </w:r>
      <w:r>
        <w:rPr>
          <w:rFonts w:cs="Arial" w:ascii="Arial" w:hAnsi="Arial"/>
          <w:b/>
          <w:bCs/>
          <w:i/>
          <w:sz w:val="26"/>
          <w:szCs w:val="26"/>
        </w:rPr>
        <w:t>Wójt Gminy</w:t>
      </w:r>
      <w:r>
        <w:rPr>
          <w:rFonts w:cs="Arial" w:ascii="Arial" w:hAnsi="Arial"/>
          <w:i/>
          <w:sz w:val="26"/>
          <w:szCs w:val="26"/>
        </w:rPr>
        <w:tab/>
        <w:tab/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Czesław Berkowski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do Zarządzenia  Nr 345/06 Wójta Gminy Sieroszewic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z dnia 16 października 2006r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w sprawie zmiany Zarządzenia Nr 338/06 Wójta Gminy Sieroszewice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29 września 2006 r. w sprawie  zmian w budżecie Gminy Sieroszewice na 2006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mniejsza się budżet Gminy po stronie dochodów i wydatków o kwotę </w:t>
      </w:r>
      <w:r>
        <w:rPr>
          <w:rFonts w:cs="Arial" w:ascii="Arial" w:hAnsi="Arial"/>
          <w:b/>
        </w:rPr>
        <w:t>100.000,00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</w:rPr>
        <w:t xml:space="preserve">zł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ą zmiany Zarządzenia Nr 338/06 Wójta Gminy Sieroszewice                         z dnia 29 września 2006 r. w sprawie budżecie Gminy Sieroszewice na 2006 r.              jest pismo Regionalnej Izby Obrachunkowej w Poznaniu Nr WA-0903/167/1/2006                    z dnia 11 października 2006 r. informujące o wszczęciu postępowania w odniesieniu do w/w Zarządzenia z powodu sprzeczności z przepisami praw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Wójt Gmin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ab/>
        <w:tab/>
        <w:tab/>
        <w:tab/>
        <w:tab/>
        <w:tab/>
        <w:tab/>
        <w:t xml:space="preserve">                    Czesław Berkowski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sectPr>
      <w:type w:val="nextPage"/>
      <w:pgSz w:w="11906" w:h="16838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0:57:00Z</dcterms:created>
  <dc:creator>Teresa Grzeszczyk - Skarbnik Gminy</dc:creator>
  <dc:description/>
  <cp:keywords/>
  <dc:language>en-US</dc:language>
  <cp:lastModifiedBy>Karolina Kałużna</cp:lastModifiedBy>
  <cp:lastPrinted>2006-10-17T13:07:00Z</cp:lastPrinted>
  <dcterms:modified xsi:type="dcterms:W3CDTF">2006-10-17T11:10:00Z</dcterms:modified>
  <cp:revision>43</cp:revision>
  <dc:subject/>
  <dc:title>Uchwała Nr XXIX/…/05</dc:title>
</cp:coreProperties>
</file>