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346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.10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przetargow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Na podstawie art. 30 ust. 2 pkt 3 ustawy z dnia 8 marca 1990 r. o samorządzie gminnym (t.j. Dz.U. z 2001 r. Nr 142, poz. 1591 ze zm.) oraz § 8 ust. 2 rozporządzenia Rady Ministrów z dnia 13 stycznia 1998 r. w sprawie określenia szczegółowych zasad i trybu przeprowadzania przetargów na zbycie nieruchomości stanowiących własność Skarbu Państwa lub własność gminy (Dz.U.Nr 9 poz. 30 ze zmianami )  Wójt Gminy Sieroszew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</w:t>
      </w:r>
      <w:r>
        <w:rPr>
          <w:sz w:val="24"/>
        </w:rPr>
        <w:t xml:space="preserve">  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Przewodniczący :   Mirosława Busza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Członkowie :          Roman Sodolski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omasz Woźniak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lem komisji jes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przeprowadzenie w dniu 20.10.2006r. o godz. 10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ustnego nieograniczonego przetargu  na sprzedaż  nieruchomości niezabudowanych położonych w miejscowości Latowice następujących działek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27  0 pow. 0,0726 h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z. nr 828  0 pow. 0,0761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29  0 pow. 0,0761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0  0 pow. 0,0774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1  0 pow. 0,0774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2  0 pow. 0,0761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3  0 pow. 0,0817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4  0 pow. 0,0830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. nr 835  0 pow. 0,0830 h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6  0 pow. 0,0830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7  0 pow. 0,0830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8  0 pow. 0,0809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9  0 pow. 0,0830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0  0 pow. 0,0892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1  0 pow. 0,0951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2  0 pow. 0,0817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3  0 pow. 0,0830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4  0 pow. 0,0830 h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z. nr 845  0 pow. 0,0830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. nr 846  0 pow. 0,0830 h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7  0 pow. 0,0851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8  0 pow. 0,0830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9  0 pow. 0,0768 h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dz. nr 850  0 pow. 0,0862 ha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Zarządzenia Nr 346/2006 Wójta Gminy Sieroszew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6.10.2006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powołania komisji przetarg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 celu realizacji Uchwały Nr XXXII/224/2006 roku Rady Gminy Sieroszewice z dnia 27 czerwca 2006 r w sprawie sprzedaży nieruchomości niezabudowanych położonych w Latowicach w drodze przetargu, Wójt Gminy Sieroszewice powołuje komisję przetargową na sprzedaż nieruchomości niezabudowanych w miejscowości Latowice oznaczonych numerami ewidencyjnym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27  0 pow. 0,0726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28  0 pow. 0,0761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29  0 pow. 0,0761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0  0 pow. 0,0774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1  0 pow. 0,0774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2  0 pow. 0,0761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3  0 pow. 0,0817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4  0 pow. 0,0830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. nr 835  0 pow. 0,0830 h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6  0 pow. 0,0830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7  0 pow. 0,0830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8  0 pow. 0,0809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39  0 pow. 0,0830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0  0 pow. 0,0892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1  0 pow. 0,0951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2  0 pow. 0,0817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3  0 pow. 0,0830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4  0 pow. 0,0830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5  0 pow. 0,0830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. nr 846  0 pow. 0,0830 h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7  0 pow. 0,0851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8  0 pow. 0,0830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nr 849  0 pow. 0,0768 h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dz. nr 850  0 pow. 0,0862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9:00Z</dcterms:created>
  <dc:creator>UG Sieroszewice</dc:creator>
  <dc:description/>
  <dc:language>en-US</dc:language>
  <cp:lastModifiedBy>Damian</cp:lastModifiedBy>
  <cp:lastPrinted>2006-10-17T15:11:00Z</cp:lastPrinted>
  <dcterms:modified xsi:type="dcterms:W3CDTF">2006-11-30T12:09:00Z</dcterms:modified>
  <cp:revision>2</cp:revision>
  <dc:subject/>
  <dc:title>ZARZĄDZENIE nr 26/2003</dc:title>
</cp:coreProperties>
</file>