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RZĄDZENIE NR  48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28 maj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na 2007 r.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>Na podstawie art.188 ust.1 pkt 1 i 2 ustawy z dnia 30 czerwca 2005 r.            o finansach publicznych /</w:t>
      </w:r>
      <w:r>
        <w:rPr>
          <w:rFonts w:cs="Arial" w:ascii="Arial" w:hAnsi="Arial"/>
        </w:rPr>
        <w:t xml:space="preserve"> z 2005r.</w:t>
      </w:r>
      <w:r>
        <w:rPr>
          <w:rFonts w:cs="Arial" w:ascii="Arial" w:hAnsi="Arial"/>
          <w:sz w:val="26"/>
          <w:szCs w:val="26"/>
        </w:rPr>
        <w:t xml:space="preserve"> Dz.U.Nr 249 poz. 2104 ze zmianami/                oraz § 10 Uchwały Nr III/17/06 Rady Gminy Sieroszewice z dnia 28 grudnia 2006 r. w sprawie budżetu na  rok 2007 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a się co następuj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 xml:space="preserve">W uchwale Nr III/17/06 Rady Gminy Sieroszewice z dnia 28 grudnia 2006 r.                    w sprawie budżetu na rok 2007 zmienionej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IV/20/07 Rady Gminy Sieroszewice z dnia 02.03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Zarządzeniem Nr 25/07 Wójta Gminy Sieroszewice z dnia 19.03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Zarządzeniem Nr 28/07 Wójta Gminy Sieroszewice z dnia 26.03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4) Zarządzeniem Nr 34/07 Wójta Gminy Sieroszewice z dnia 18.04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5) Uchwałą Nr VI/34/07 Rady Gminy Sieroszewice z dnia 25.04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6) Zarządzeniem Nr 37/07 Wójta Gminy Sieroszewice z dnia 07.05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7) Zarządzeniem Nr 47/07 Wójta Gminy Sieroszewice z dnia 17.05.2007 r. w sprawie zmian w budżecie na 2007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prowadza się następujące zmian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paragrafie 1 pkt 2 wydatki budżetowe dokonuje się zmian zgodnie                           z załącznikiem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paragrafie 1 pkt 4  zmniejsza się rezerwę budżetową ogólną  o kwotę </w:t>
      </w:r>
      <w:r>
        <w:rPr>
          <w:rFonts w:cs="Arial" w:ascii="Arial" w:hAnsi="Arial"/>
          <w:b/>
        </w:rPr>
        <w:t>31.037,00</w:t>
      </w:r>
      <w:r>
        <w:rPr>
          <w:rFonts w:cs="Arial" w:ascii="Arial" w:hAnsi="Arial"/>
        </w:rPr>
        <w:t xml:space="preserve"> zł. do kwoty </w:t>
      </w:r>
      <w:r>
        <w:rPr>
          <w:rFonts w:cs="Arial" w:ascii="Arial" w:hAnsi="Arial"/>
          <w:b/>
        </w:rPr>
        <w:t>7.463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aragrafie 4 pkt 1 wykaz inwestycji oraz wysokość wydatków realizowanych            w roku 2007  dokonuje się zmian zgodnie z załącznikiem Nr 2 do niniejszej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§ 2. Zarządzenie wraz z załącznikiem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5664" w:firstLine="102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b/>
          <w:bCs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i/>
          <w:sz w:val="26"/>
          <w:szCs w:val="26"/>
        </w:rPr>
        <w:t>Wójt Gminy</w:t>
      </w:r>
      <w:r>
        <w:rPr>
          <w:rFonts w:cs="Arial" w:ascii="Arial" w:hAnsi="Arial"/>
          <w:i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 Z A S A D N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do Zarządzenia Nr 48/07 Wójta Gminy Sieroszewic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28 maja 2007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 sprawie zmian w budżecie na 2007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Zmniejsza się </w:t>
      </w:r>
      <w:r>
        <w:rPr>
          <w:rFonts w:cs="Arial" w:ascii="Arial" w:hAnsi="Arial"/>
        </w:rPr>
        <w:t>rezerwę budżetową ogólną o kwotę 31.037,00 zł. z przeznaczeniem             na bieżące utrzymanie dróg – kwota 30.000,00 zł. oraz na wydatki związane                     z promocją gminy  – kwota 1.037,00 zł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zenosi się planowane wydatki budżetowe między zadaniami inwestycyjnymi w ramach działu 600 – Transport i łączność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konuje się przeniesień po stronie wydatków między paragrafami w celu zapewnienia właściwej realizacji budże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Wójt Gmin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 xml:space="preserve">                 Czesław Berkowsk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type w:val="nextPage"/>
      <w:pgSz w:w="11906" w:h="16838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09:00Z</dcterms:created>
  <dc:creator>Teresa Grzeszczyk - Skarbnik Gminy</dc:creator>
  <dc:description/>
  <cp:keywords/>
  <dc:language>en-US</dc:language>
  <cp:lastModifiedBy>Damian Szkudlarek</cp:lastModifiedBy>
  <cp:lastPrinted>2007-05-31T12:59:00Z</cp:lastPrinted>
  <dcterms:modified xsi:type="dcterms:W3CDTF">2007-07-19T07:09:00Z</dcterms:modified>
  <cp:revision>2</cp:revision>
  <dc:subject/>
  <dc:title>Uchwała Nr XXIX/…/05</dc:title>
</cp:coreProperties>
</file>